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/Staff Forum</w:t>
      </w:r>
    </w:p>
    <w:p>
      <w:pPr>
        <w:pStyle w:val="Normal"/>
        <w:jc w:val="center"/>
        <w:rPr/>
      </w:pPr>
      <w:r>
        <w:rPr/>
        <w:t>Monday October 24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 Good Undergraduate Program Would Look L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ommunity</w:t>
        <w:br/>
        <w:t>Integrative &amp; Collaborative</w:t>
        <w:br/>
        <w:t>Cross College/Department Connections</w:t>
        <w:br/>
        <w:t>Program boundaries easy to cross</w:t>
      </w:r>
    </w:p>
    <w:p>
      <w:pPr>
        <w:pStyle w:val="Normal"/>
        <w:ind w:left="360" w:hanging="0"/>
        <w:rPr/>
      </w:pPr>
      <w:r>
        <w:rPr/>
        <w:t>Personal/personalized</w:t>
        <w:br/>
        <w:t>Multiple options</w:t>
        <w:br/>
        <w:t>Early affiliation with academic units</w:t>
        <w:br/>
        <w:t>Traditions built/memories  across generations</w:t>
        <w:br/>
        <w:t>Clearly stated liberal arts goals (general education requirements)</w:t>
        <w:br/>
        <w:t>Every student has personal connection with faculty or staff (mentors)</w:t>
        <w:br/>
        <w:t>Transfer students are supported in becoming part of the university community</w:t>
      </w:r>
    </w:p>
    <w:p>
      <w:pPr>
        <w:pStyle w:val="Normal"/>
        <w:ind w:left="360" w:hanging="0"/>
        <w:rPr/>
      </w:pPr>
      <w:r>
        <w:rPr/>
        <w:t>Personal Guide to navigate the university system</w:t>
      </w:r>
    </w:p>
    <w:p>
      <w:pPr>
        <w:pStyle w:val="Normal"/>
        <w:ind w:left="360" w:hanging="0"/>
        <w:rPr/>
      </w:pPr>
      <w:r>
        <w:rPr/>
        <w:t>Wide opportunities for undergraduate research</w:t>
      </w:r>
    </w:p>
    <w:p>
      <w:pPr>
        <w:pStyle w:val="Normal"/>
        <w:ind w:left="360" w:hanging="0"/>
        <w:rPr/>
      </w:pPr>
      <w:r>
        <w:rPr/>
        <w:t>Multiple opportunities for faculty/student interaction</w:t>
      </w:r>
    </w:p>
    <w:p>
      <w:pPr>
        <w:pStyle w:val="Normal"/>
        <w:ind w:left="360" w:hanging="0"/>
        <w:rPr/>
      </w:pPr>
      <w:r>
        <w:rPr/>
        <w:t>Integrated curriculum with advising – (for help in selecting majors)</w:t>
      </w:r>
    </w:p>
    <w:p>
      <w:pPr>
        <w:pStyle w:val="Normal"/>
        <w:ind w:left="360" w:hanging="0"/>
        <w:rPr/>
      </w:pPr>
      <w:r>
        <w:rPr/>
        <w:t>General education curriculum tied to advising— gateway classes - selection of progra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t of UW working We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ndergraduate advising (premajor needs more staff) but working well</w:t>
        <w:br/>
        <w:t>Model of professional advisors  faculty/advisors/students working together  need to expand to serve all students</w:t>
        <w:br/>
        <w:t>Bio 200 advising lab</w:t>
        <w:br/>
        <w:t>Online registration system works well</w:t>
        <w:br/>
        <w:t>CHID  good faculty/student interactions, study abroad</w:t>
        <w:br/>
        <w:t>Community Environment &amp; Planning good faculty student relations</w:t>
        <w:br/>
        <w:t>Libraries  very good</w:t>
        <w:br/>
        <w:t>Liberians working with individual students on research projects</w:t>
        <w:br/>
        <w:t>Undergraduate Research Symposium</w:t>
        <w:br/>
        <w:t>Undergraduate scholarship fair</w:t>
      </w:r>
      <w:r>
        <w:rPr>
          <w:b/>
        </w:rPr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 Needs Improvement</w:t>
        <w:br/>
      </w:r>
    </w:p>
    <w:p>
      <w:pPr>
        <w:pStyle w:val="Normal"/>
        <w:ind w:left="360" w:hanging="0"/>
        <w:rPr/>
      </w:pPr>
      <w:r>
        <w:rPr/>
        <w:t>FIGS/TRIGS eliminate them  they limit student options  we don’t need to micromanage the undergraduates</w:t>
        <w:br/>
        <w:t>Not enough funds for TA support  need more TAs</w:t>
        <w:br/>
        <w:t>Registration problems at the department level-no system for waiting lists, students confused</w:t>
        <w:br/>
        <w:t>Bottle neck courses  not enough seats for students who need courses</w:t>
        <w:br/>
        <w:t>Uneven quality of instruction (student complaints that grading rubrics are unfair)</w:t>
        <w:br/>
        <w:t>Decimal grading system is counter productive</w:t>
        <w:br/>
        <w:t>Not enough residential slots for freshmen</w:t>
        <w:br/>
        <w:t>Abolish Greek system (at least the residential part)</w:t>
        <w:br/>
        <w:t>Need good rationale for a broad liberal arts education – market the general education requirements better</w:t>
        <w:br/>
        <w:t>We need better ways to interact with the families of students  more and more students with families that want to be invol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12:00Z</dcterms:created>
  <dc:creator>COE</dc:creator>
  <dc:description/>
  <dc:language>en-US</dc:language>
  <cp:lastModifiedBy>COE</cp:lastModifiedBy>
  <dcterms:modified xsi:type="dcterms:W3CDTF">2005-10-25T22:41:00Z</dcterms:modified>
  <cp:revision>7</cp:revision>
  <dc:subject/>
  <dc:title>Faculty/Staff Forum</dc:title>
</cp:coreProperties>
</file>