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mmary Report from the 26 October 2005 All Advisors Meeting</w:t>
      </w:r>
    </w:p>
    <w:p>
      <w:pPr>
        <w:pStyle w:val="Normal"/>
        <w:rPr/>
      </w:pPr>
      <w:r>
        <w:rPr/>
        <w:t>Julia K Parrish, Rick R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ver 100 advisors were introduced to the IMPROVE process, and asked to divide into 10 smaller groups to consider 5 questions/issues (see bold headings).  Answers were collated and grouped (see italicized subheadings).  Multiple answers among groups are denoted by a number following the answer (as in, three groups out of the 10 felt that “broadening their world view” was an attribute of excellenc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ributes of Excellence:</w:t>
      </w:r>
    </w:p>
    <w:p>
      <w:pPr>
        <w:pStyle w:val="Normal"/>
        <w:rPr/>
      </w:pPr>
      <w:r>
        <w:rPr>
          <w:i/>
        </w:rPr>
        <w:t>Sense of Community and Path</w:t>
      </w:r>
      <w:r>
        <w:rPr/>
        <w:t>: A welcoming community, atmosphere; Multiple points of entry, and connection; Students actively participate in their education; Creation of a student community, starting before the major is declared; Smooth path from entry to major decl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orld View</w:t>
      </w:r>
      <w:r>
        <w:rPr/>
        <w:t>: Broaden their world view 3; Study abroad 2; Exposure to diversity 3; Interdisciplinary thinking, willingness to explore differing points of view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ntellectual Opportunity</w:t>
      </w:r>
      <w:r>
        <w:rPr/>
        <w:t>: Research experience, experiential learning; Transformative intellectual experience 3; Learning how to think, love of learning 2; Leadership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cademic Atmosphere</w:t>
      </w:r>
      <w:r>
        <w:rPr/>
        <w:t>: Exciting, and excited, entry-level instructors who blend content, concept, and career; Faculty committed to teaching; Mentorship; Creation of a dialog between students and facul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sources</w:t>
      </w:r>
      <w:r>
        <w:rPr/>
        <w:t>: Financial resources/allowing the students to be students instead of work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engths:</w:t>
      </w:r>
    </w:p>
    <w:p>
      <w:pPr>
        <w:pStyle w:val="Normal"/>
        <w:rPr/>
      </w:pPr>
      <w:r>
        <w:rPr>
          <w:i/>
        </w:rPr>
        <w:t>World View</w:t>
      </w:r>
      <w:r>
        <w:rPr/>
        <w:t>: Interdisciplinary options (Jackson School, CHID)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ntellectual Opportunity</w:t>
      </w:r>
      <w:r>
        <w:rPr/>
        <w:t>: Experiential learning; Access to research, service, internships, study abroad 8; Diversity of major options 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cademic Atmosphere and Structure</w:t>
      </w:r>
      <w:r>
        <w:rPr/>
        <w:t>: Great advisors, professional advising 3; Good instructors, world class faculty 3; Career opportunities given the central urban location of the UW 3; Flexibility in progression towards degree requirements 2; FI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sources</w:t>
      </w:r>
      <w:r>
        <w:rPr/>
        <w:t>: Great libraries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Weaknesses:</w:t>
      </w:r>
    </w:p>
    <w:p>
      <w:pPr>
        <w:pStyle w:val="Normal"/>
        <w:rPr/>
      </w:pPr>
      <w:r>
        <w:rPr>
          <w:i/>
        </w:rPr>
        <w:t>Sense of Community and Path</w:t>
      </w:r>
      <w:r>
        <w:rPr/>
        <w:t>: Huge campus – how do students connect? 5; Impersonal residence halls; Students arrive before they can really “engage” in the experienc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orld View</w:t>
      </w:r>
      <w:r>
        <w:rPr/>
        <w:t>: Lack of cultural diversity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ntellectual Opportunity</w:t>
      </w:r>
      <w:r>
        <w:rPr/>
        <w:t>: Overwhelming number of options leads students to stick with the most basic 2; Class material/content should be more relevant to student’s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cademic Atmosphere and Structure</w:t>
      </w:r>
      <w:r>
        <w:rPr/>
        <w:t>: For faculty, teaching is secondary to research and publishing; Too many TAs, adjunct faculty, and lecturers; Faculty, and advisor, retention; Over-reliance on peer interaction, weak student-mentor (older student, faculty, staff) relationships 2; Premajor advising unconnected to major advising 2; Student:advisor ratio too high – more advisors; Lack of connection between advisors and faculty; Most attention paid to top – and bottom – 20%; to freshmen and seniors 2; Electronic materials not up to date – students don’t get the information they need 5; Large classes 2; Quarter system too 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sources</w:t>
      </w:r>
      <w:r>
        <w:rPr/>
        <w:t>: Accessibility of resources (e.g., English as a second language) 2; Challenge of concentrating on schoolwork given competing financial needs 3; Lack of tuto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ional Best Practices:</w:t>
      </w:r>
    </w:p>
    <w:p>
      <w:pPr>
        <w:pStyle w:val="Normal"/>
        <w:rPr/>
      </w:pPr>
      <w:r>
        <w:rPr/>
        <w:t>International exchange programs (Pacific College, Oregon)</w:t>
      </w:r>
    </w:p>
    <w:p>
      <w:pPr>
        <w:pStyle w:val="Normal"/>
        <w:rPr/>
      </w:pPr>
      <w:r>
        <w:rPr/>
        <w:t>Discovery Summer Programs (Harvard)</w:t>
      </w:r>
    </w:p>
    <w:p>
      <w:pPr>
        <w:pStyle w:val="Normal"/>
        <w:rPr/>
      </w:pPr>
      <w:r>
        <w:rPr/>
        <w:t>Residential Living Community (University of Chicago)</w:t>
      </w:r>
    </w:p>
    <w:p>
      <w:pPr>
        <w:pStyle w:val="Normal"/>
        <w:rPr/>
      </w:pPr>
      <w:r>
        <w:rPr/>
        <w:t>Learning and Living residence halls (University of Vermo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One Big Thing:</w:t>
      </w:r>
    </w:p>
    <w:p>
      <w:pPr>
        <w:pStyle w:val="Normal"/>
        <w:rPr/>
      </w:pPr>
      <w:r>
        <w:rPr>
          <w:i/>
        </w:rPr>
        <w:t>Academic Structure</w:t>
      </w:r>
      <w:r>
        <w:rPr/>
        <w:t>: More advisors (national average is 300 students per) 2; Develop content-based advising hubs to draw students into learning communities earlier in their academic careers; Develop web-based “smart” (i.e., context-sensitive) advising tools (e.g., a curricular compass; an interactive, developmental advising website; e-affinity groups, etc.); Reduce class size; Change to semester system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cademic Atmosphere</w:t>
      </w:r>
      <w:r>
        <w:rPr/>
        <w:t>: Extend FIG to entire first year; Second year orientation</w:t>
      </w:r>
    </w:p>
    <w:p>
      <w:pPr>
        <w:pStyle w:val="Normal"/>
        <w:rPr/>
      </w:pPr>
      <w:r>
        <w:rPr/>
        <w:t>Strengthen linkages between premajor and disciplinary advising; Introduce students to potential majors earlier in the student continuum 2; Faculty mentoring (making the faculty-student conne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orld View</w:t>
      </w:r>
      <w:r>
        <w:rPr/>
        <w:t>: Require all freshmen to take an interdisciplinary course; a diversity cour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20:03:00Z</dcterms:created>
  <dc:creator>Julia Parrish</dc:creator>
  <dc:description/>
  <dc:language>en-US</dc:language>
  <cp:lastModifiedBy>Trial User</cp:lastModifiedBy>
  <dcterms:modified xsi:type="dcterms:W3CDTF">2005-10-27T22:48:00Z</dcterms:modified>
  <cp:revision>3</cp:revision>
  <dc:subject/>
  <dc:title>Attributes of Excellence:</dc:title>
</cp:coreProperties>
</file>