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eedback, Comments, and Insights to the Committee</w:t>
      </w:r>
    </w:p>
    <w:p>
      <w:pPr>
        <w:pStyle w:val="Normal"/>
        <w:jc w:val="right"/>
        <w:rPr>
          <w:i/>
          <w:i/>
        </w:rPr>
      </w:pPr>
      <w:r>
        <w:rPr>
          <w:i/>
        </w:rPr>
        <w:t>Last updated 11/2/2005 1:48 PM</w:t>
      </w:r>
    </w:p>
    <w:p>
      <w:pPr>
        <w:pStyle w:val="Normal"/>
        <w:rPr>
          <w:b/>
          <w:b/>
          <w:i/>
          <w:i/>
        </w:rPr>
      </w:pPr>
      <w:r>
        <w:rPr>
          <w:b/>
          <w:i/>
        </w:rPr>
      </w:r>
    </w:p>
    <w:p>
      <w:pPr>
        <w:pStyle w:val="Normal"/>
        <w:rPr>
          <w:b/>
          <w:b/>
        </w:rPr>
      </w:pPr>
      <w:r>
        <w:rPr>
          <w:b/>
        </w:rPr>
        <w:t>COMMENT ONE</w:t>
      </w:r>
    </w:p>
    <w:p>
      <w:pPr>
        <w:pStyle w:val="Normal"/>
        <w:rPr/>
      </w:pPr>
      <w:r>
        <w:rPr/>
        <w:br/>
        <w:t>1.What should be the attributes of an excellent undergraduate experience at the University of Washington</w:t>
        <w:br/>
        <w:br/>
        <w:t>THE UNIVERSITY'S MISSION SHOULD BE TO PREPARE ENLIGHTENED CITIZENS CAPABLE OF MAKING INFORMED DECISIONS ABOUT THEIR LIVES AND THAT OF SOCIETY ON AN EVER SHRINKING PLANET.</w:t>
        <w:br/>
        <w:br/>
        <w:t>2. What are the strengths of the current UW experience?</w:t>
        <w:br/>
        <w:br/>
        <w:t xml:space="preserve">THIS HAS TO BE ANSWERED AT THE DEPARTMENTAL LEVEL SINCE VERY FEW OF US CAN WRAP OUR ARMS AROUND THE BIG PICTURE AT UW.  THE ANSWER MUST ALSO DEPEND ON THE STUDENT AND THE EXTEND TO WHICH UW HELPS THEM TO SHAPE THE FUTURE OUTCOMES OF </w:t>
        <w:br/>
        <w:t>THEIR LIVES.</w:t>
        <w:br/>
        <w:br/>
        <w:t>&gt;&gt;&gt; 3.What are the weaknesses of the current UW experience?</w:t>
        <w:br/>
        <w:br/>
        <w:t>SAME AS TWO.   MIGHT ADD THAT THERE ISN'T A LOT OF DIRECTION OFFERED FROM THE TOP --WHICH COUL DBE GOOD OR BAD.</w:t>
        <w:br/>
        <w:br/>
        <w:t>&gt;&gt;&gt; 4.What are the national best practices, and what models can be adopted</w:t>
        <w:br/>
        <w:t>&gt;&gt;&gt; for the UW?</w:t>
        <w:br/>
        <w:br/>
        <w:t>FOR WHAT? ASTRONOMY? HUGE UNIVERSITIES LIKE OURS?  STUDENT PRACTICES? (MANY STUDENTS ARE CLUELESS ABOUT HOW TO BE EFFECTIVE, ENGAGED LEARNERS.  AND -- WHAT HIGHLY VISIBLE EXAMPLES DO WE SET, OR REAL OPPORTUNITIES DO WE OFFER FOR THEM?)</w:t>
        <w:br/>
        <w:br/>
        <w:t xml:space="preserve">IF MY MISSION STATEMENT (POINT 1 ABOVE) IS ACCURATE, THEN I'M SURE THAT HANDLING DIVERSE POPULATIONS AND OFFERING A HUGE PALETTE OF LIFE-INFLUENCING OPPORTUNITIES ARE A MEANINGFUL PART OF THE ANSWER.  EXTRA-CLASS REAL-LIFE, HANDS-ON, FULLY-ENGAGING ACTIVITIES ARE AMONG THE CONSTELLATION OF POSSIBLE </w:t>
        <w:br/>
        <w:t xml:space="preserve">OPPORTUNITIES THAT A GREAT UNIVERSITY IS CAPABLE OF ARRANGING.  THINK "APPRENTICESHIP"--ROUGHLY LIKE DEAN HODGE'S PLAN TO FOSTER NEW ADMINISTRATIVE LEADERSHIP BY INVITING FACULTY INTO THE DEAN'S OFFICE FOR A QUARTER.  IN OTHER WORDS,   PASSING COURSES ISN'T A GOAL.  AT BEST ITS JUST SOME SORT OF A MEANS </w:t>
        <w:br/>
        <w:t>TO A LOFTIER TARGET.  BUT IF YOU DON'T UNDERSTAND WHAT THE TARGET REALLY IS, THEN IT'S TEMPTING TO USE GRADES AS A MEASURE OF SUCCESS.</w:t>
        <w:br/>
        <w:br/>
        <w:t>WE HAVE NOTICEABLE NUMBERS OF "DRIFTERS" IN THE STUDENT BODY WHO ASPIRE MOSTLY  TO LAND SAFELY AND WTHOUT RISK AT THE END OF THEIR FOUR YEARS, AND WE DON'T  REALLY HAVE ROOM FOR THEM.  STUDENTS MUST BE HANDED FAR MORE RESPONSIBILITY FOR AVAILING THEMSELVES OF SPECIAL OPPORTUNITIES IN THEIR OWN EDUCATION, FOR THEIR ENGAGEMENT AND PERSEVERANCE, AND FOR THEIR ETHICAL BEHAVIOR AT U.W.</w:t>
        <w:br/>
        <w:br/>
        <w:t xml:space="preserve">A PERSONAL GRIPE IS THAT PROTECTING STUDENTS FROM RISKS OF FAILURE HAS BECOME A  HABIT.  NONSENSE.  WHILE WE MUST BE SUPPORTIVE, WE CANNOT LULL STUDENTS TO BECOME PASSIVE ABOUT FOSTERING THEIR OWN PROGRESS.  LEADERSHIP, EXPANDING </w:t>
        <w:br/>
        <w:t>STUDENT UNDERSTANDING OF THE WORLD, AND CRITICAL THINKING ARE.  SO WE'VE GOT TO  GET AWAY FROM A HEAVILY RELIANCE ON GRADES AND MORE RELIANCE ON EVALUATING HOW  STUDENTS HAVE CHANGED IN LIGHT OF OUR MISSION.</w:t>
        <w:br/>
        <w:br/>
        <w:t>AS IMPRACTICAL AS IT MAY SOUND, PERHAPS STUDENTS SHOULD APPLY TO BE READMITTTED AFTER THE END OF THEIR 2ND AND 3RD YEARS AFTER THEY SUBMIT THEIR OWN REPORTS ON  THEIR ACCOMPLISHMENTS AT U.W.  THEN THEY'LL KNOW WHAT'S EXPECTED OF THEM, AIM  TO JUMP HIGHER, AND WE CAN FOCUS OUR ENERGIES AND RESOURCES ON THE STUDENTS WHO  ARE DEMONSTRABLY MAKING SERIOUS PROGRESS.</w:t>
        <w:br/>
        <w:br/>
        <w:t xml:space="preserve">ALTHOUGH CLASSES ARE AN EFFICIENT WAY OF TRANSMITTING INFORMATION IN ONE  DIRECTION, SURELY CLASS WORK IS NOT NEARLY AS INFLUENTIAL TO THE FUTURE LIVES  OF OUR STUDENTS AS MANY OTHER TYPES OF OPPORTUNITIES, SUCH AS STUDY ABROAD. </w:t>
        <w:br/>
        <w:t xml:space="preserve">THESE SORTS OF NON-MAINSTREAM OPPORTUNITIES ARE REALLY EXPENSIVE TO CREATE, AND THEY TAKE TIME AT EVERY ADMINISTRATIVE LEVEL OF U.W.  MOVING FORWARD WOULD ALSO </w:t>
        <w:br/>
        <w:t>ENCOUNTER INTERNAL RELUCTANCE WITHOUT TOP-LEVEL LONG-TERM COMMITMENT TO FUNDAMENTAL CHANGE.</w:t>
      </w:r>
    </w:p>
    <w:p>
      <w:pPr>
        <w:pStyle w:val="Normal"/>
        <w:rPr/>
      </w:pPr>
      <w:r>
        <w:rPr/>
      </w:r>
    </w:p>
    <w:p>
      <w:pPr>
        <w:pStyle w:val="Normal"/>
        <w:rPr/>
      </w:pPr>
      <w:r>
        <w:rPr>
          <w:b/>
        </w:rPr>
        <w:t>COMMENT TWO – Some student perspectives on challenges at UW, specific to the classroom</w:t>
      </w:r>
    </w:p>
    <w:p>
      <w:pPr>
        <w:pStyle w:val="Normal"/>
        <w:rPr/>
      </w:pPr>
      <w:r>
        <w:rPr/>
        <w:br/>
        <w:t xml:space="preserve">1. Assignments for Monday's classes are given on website on MONDAY morning, not </w:t>
        <w:br/>
        <w:t xml:space="preserve">on Friday or earlier so that the students can have adequate time to prep the </w:t>
        <w:br/>
        <w:t>assignment before it is due in class on Monday.</w:t>
        <w:br/>
        <w:t xml:space="preserve">2.  Faculty have rambled and come to class unprepared, talking about topics </w:t>
        <w:br/>
        <w:t>that are not on syllabus.  Students have interpretted this as "seemed as if the faculty were excited about something but it was a waste of  the class time when we needed to stay focused." Related to a technical-type upper division class.</w:t>
        <w:br/>
        <w:t xml:space="preserve">3.  Grad student is teaching a course but does not put much into the course </w:t>
        <w:br/>
        <w:t xml:space="preserve">lectures.  Students feel badly about not getting good teaching in a subject </w:t>
        <w:br/>
        <w:t>they really wanted to take.</w:t>
        <w:br/>
        <w:t xml:space="preserve">4.  Faculty lectures/presentations are merely repeats of what is in book, not </w:t>
        <w:br/>
        <w:t xml:space="preserve">helping the students GET the main points, SORT on what is important, or HELPING </w:t>
        <w:br/>
        <w:t>THEM LEARN the material in a new way.</w:t>
      </w:r>
    </w:p>
    <w:p>
      <w:pPr>
        <w:pStyle w:val="Normal"/>
        <w:rPr/>
      </w:pPr>
      <w:r>
        <w:rPr/>
      </w:r>
    </w:p>
    <w:p>
      <w:pPr>
        <w:pStyle w:val="Normal"/>
        <w:rPr>
          <w:b/>
          <w:b/>
        </w:rPr>
      </w:pPr>
      <w:r>
        <w:rPr>
          <w:b/>
        </w:rPr>
        <w:t>COMMENT THREE  – Staff member, former student</w:t>
      </w:r>
    </w:p>
    <w:p>
      <w:pPr>
        <w:pStyle w:val="Normal"/>
        <w:rPr>
          <w:b/>
          <w:b/>
        </w:rPr>
      </w:pPr>
      <w:r>
        <w:rPr>
          <w:b/>
        </w:rPr>
      </w:r>
    </w:p>
    <w:p>
      <w:pPr>
        <w:pStyle w:val="Normal"/>
        <w:rPr/>
      </w:pPr>
      <w:r>
        <w:rPr/>
        <w:t>To me, the attributes of an excellent under-graduate experience are: Getting involved in small groups that are kind of your home base of friends and companions with similar backgrounds and experience. These become your family at the university and help to keep you grounded. Keeping well-rounded. By that I mean not focusing too much on academics or too much on activities and events but keeping them balanced and doing some of each. Pacing yourself so that stuff doesn't pile up at the end of the term. Dealing with problems immediately as they come up rather that letting them get out of hand until they're a crisis. Using the resources available to help you such as academic and personal counseling and those who have information that can make your university experience flow rather that getting bogged down. Volunteer to help other students or work with an organization on campus or in the community that helps others but make sure it's something you're passionate about and really enjoy doing. Keep what you're here to accomplish in view and make sure what you're doing contributes to that. Strengths of UW: This university has a lot of varied activities, organizations and opportunities due to it's size so students have a lot to choose from and try out. Another strength is the diversity of the student population and the faculty that gives the student access to a lot of different viewpoints and experiences. Weaknesses: The primary weakness of the university is that because it's so large it can be experienced as impersonal and intimidating especially for students from small high schools or small communites. It also has a lack of focus and shared vision as a result of it's size. To deal with this, the student has to find a small group that is their base of support that they feel comfortable with and can come "home" to. Preferably a group that really cares and understands without being judgemental. Best Practices: Some of the best Colleges and Universities encourage students to give back to the school in some way and/or be active in the community in helping others. This helps the student to expand rather than just being focused on them- selves and what they're doing. Encourage sudents to not overload themselves to the point where they can't do anything well. Keep a balance between university life and personal needs such as rest, relaxation and contemplation. Social activities should be fun not stressful. Don't allow others to pressure you to do stuff you aren't really inerested in or would rather not do. To allow that just wastes your time when you could be using it to do something you're really interested in and enjoy. Relax and have fun!</w:t>
      </w:r>
    </w:p>
    <w:p>
      <w:pPr>
        <w:pStyle w:val="Normal"/>
        <w:rPr/>
      </w:pPr>
      <w:r>
        <w:rPr/>
      </w:r>
    </w:p>
    <w:p>
      <w:pPr>
        <w:pStyle w:val="Normal"/>
        <w:rPr>
          <w:b/>
          <w:b/>
        </w:rPr>
      </w:pPr>
      <w:r>
        <w:rPr>
          <w:b/>
        </w:rPr>
        <w:t>COMMENT FOUR</w:t>
      </w:r>
    </w:p>
    <w:p>
      <w:pPr>
        <w:pStyle w:val="Normal"/>
        <w:rPr>
          <w:b/>
          <w:b/>
        </w:rPr>
      </w:pPr>
      <w:r>
        <w:rPr>
          <w:b/>
        </w:rPr>
      </w:r>
    </w:p>
    <w:p>
      <w:pPr>
        <w:pStyle w:val="Normal"/>
        <w:rPr/>
      </w:pPr>
      <w:r>
        <w:rPr/>
        <w:t>RE:  Issue #3:  Weaknesses of the UW Experience.</w:t>
        <w:br/>
        <w:br/>
        <w:t xml:space="preserve">As a faculty member who walks to the campus each day, I continue to be </w:t>
        <w:br/>
        <w:t xml:space="preserve">surprised how disconnected the student fraternities and sororities are from the </w:t>
        <w:br/>
        <w:t xml:space="preserve">neighborhood in which they are housed.  I strongly support efforts to develop </w:t>
        <w:br/>
        <w:t xml:space="preserve">stronger partnerships between the off campus Greek system and the Ravenna </w:t>
        <w:br/>
        <w:t xml:space="preserve">neighborhood.  Such partnerships would lead to a stronger sense of connection </w:t>
        <w:br/>
        <w:t>between UW undergrads and the residents of Seattle.</w:t>
      </w:r>
    </w:p>
    <w:p>
      <w:pPr>
        <w:pStyle w:val="Normal"/>
        <w:rPr/>
      </w:pPr>
      <w:r>
        <w:rPr/>
      </w:r>
    </w:p>
    <w:p>
      <w:pPr>
        <w:pStyle w:val="Normal"/>
        <w:rPr/>
      </w:pPr>
      <w:r>
        <w:rPr>
          <w:b/>
        </w:rPr>
        <w:t>COMMENT FIVE Students’ feedback</w:t>
      </w:r>
    </w:p>
    <w:p>
      <w:pPr>
        <w:pStyle w:val="Normal"/>
        <w:numPr>
          <w:ilvl w:val="0"/>
          <w:numId w:val="1"/>
        </w:numPr>
        <w:rPr/>
      </w:pPr>
      <w:r>
        <w:rPr>
          <w:i/>
        </w:rPr>
        <w:t>Campus Conveniences:</w:t>
      </w:r>
      <w:r>
        <w:rPr/>
        <w:br/>
        <w:t xml:space="preserve">"More microwaves in more places on campus.. and storage lockers would be nice. </w:t>
        <w:br/>
        <w:t xml:space="preserve">I know there are some in some buildings for certain majors, but it's quite a </w:t>
        <w:br/>
        <w:t xml:space="preserve">pain for me, since I often spend all day on campus, lugging books, IMA stuff, </w:t>
        <w:br/>
        <w:t>work stuff, food, rain gear, etc etc.." (there was a second on this).</w:t>
        <w:br/>
        <w:br/>
      </w:r>
      <w:r>
        <w:rPr>
          <w:i/>
        </w:rPr>
        <w:t>2) Credit Limit:</w:t>
      </w:r>
      <w:r>
        <w:rPr/>
        <w:br/>
        <w:t xml:space="preserve">"doing away with the credit limit." -I actually had a lot of problems with this </w:t>
        <w:br/>
        <w:t xml:space="preserve">too, which I think I forgot to mention at the last meeting.  I avoided going to </w:t>
        <w:br/>
        <w:t xml:space="preserve">Berkeley also in part because they had a credit limit before they 'kick you </w:t>
        <w:br/>
        <w:t xml:space="preserve">out' and make you graduate.  I understand this is a problem dealing with state </w:t>
        <w:br/>
        <w:t xml:space="preserve">budgeting for tuition subsidies, but it is frustrating for students who haven't </w:t>
        <w:br/>
        <w:t xml:space="preserve">been failing classes who just aren't sure what they want to major in.  it's a </w:t>
        <w:br/>
        <w:t>huge turn off and a huge pain in the butt.</w:t>
        <w:br/>
        <w:br/>
      </w:r>
      <w:r>
        <w:rPr>
          <w:i/>
        </w:rPr>
        <w:t>3) Deciding on Schedules:</w:t>
      </w:r>
      <w:r>
        <w:rPr/>
        <w:br/>
        <w:t xml:space="preserve">"longer period to evaluate classes before having a change of registration fee." </w:t>
        <w:br/>
        <w:t xml:space="preserve">This is another one that I personally agree with.  I think it falls under the </w:t>
        <w:br/>
        <w:t xml:space="preserve">category of treating students as though they are intelligent beings looking for </w:t>
        <w:br/>
        <w:t>a quality education and are not simply trying to cheat the system.</w:t>
        <w:br/>
        <w:br/>
      </w:r>
      <w:r>
        <w:rPr>
          <w:i/>
        </w:rPr>
        <w:t>4) Locations of classes:</w:t>
      </w:r>
      <w:r>
        <w:rPr/>
        <w:br/>
        <w:t xml:space="preserve">"giving us more time to walk from health science to north campus or having a </w:t>
        <w:br/>
        <w:t xml:space="preserve">trolley system from the fisheries building to the middle of campus (but like </w:t>
        <w:br/>
        <w:t xml:space="preserve">any of those are really going to happen)."  Says another student: "Seconded. </w:t>
        <w:br/>
        <w:t xml:space="preserve">And don't put history classes in Fisheries."  I think the essence here is not </w:t>
        <w:br/>
        <w:t xml:space="preserve">that there should necessarily be a trolley system, but that many classes are </w:t>
        <w:br/>
        <w:t xml:space="preserve">put in very distant, unrelated locations related to other classes within the </w:t>
        <w:br/>
        <w:t xml:space="preserve">students' major.  I would imagine this would be especially difficult for </w:t>
        <w:br/>
        <w:t xml:space="preserve">students with disabilities who cannot make that hike down and back in 10 </w:t>
        <w:br/>
        <w:t>minutes each way.</w:t>
        <w:br/>
        <w:br/>
      </w:r>
      <w:r>
        <w:rPr>
          <w:i/>
        </w:rPr>
        <w:t xml:space="preserve">5) Set-up and grading techniques of large courses in the sciences, esp. because </w:t>
        <w:br/>
        <w:t>there aren't proper campus resources to help students out:</w:t>
      </w:r>
      <w:r>
        <w:rPr/>
        <w:br/>
        <w:t xml:space="preserve">"Just because this is totally theoretical, how about eliminating curves in </w:t>
        <w:br/>
        <w:t xml:space="preserve">science classes unless abosolutely neccessary? That would require professors to </w:t>
        <w:br/>
        <w:t xml:space="preserve">teach effectively so that everyone can understand. This was especially </w:t>
        <w:br/>
        <w:t xml:space="preserve">frustrating in the intro classes, where I would get a 38% on my biochemistry </w:t>
        <w:br/>
        <w:t xml:space="preserve">midterm and actually be in the top 25% of the class. Admittedly, this is a </w:t>
        <w:br/>
        <w:t xml:space="preserve">fantasy because the classes would have to be far smaller and/or better staffed </w:t>
        <w:br/>
        <w:t xml:space="preserve">(ie with several people beyond TAs available just to answer questions), but I </w:t>
        <w:br/>
        <w:t xml:space="preserve">can dream, right? For a more practical comment: Make tutoring or other academic </w:t>
        <w:br/>
        <w:t xml:space="preserve">help more readily available for *anyone* who wants it, not just athletes and </w:t>
        <w:br/>
        <w:t>honors students, and make it very well publicized. CLUE is not cutting it, IMO.</w:t>
        <w:br/>
        <w:br/>
        <w:t xml:space="preserve">My experience was that while they had good tutors and resources, no one knows </w:t>
        <w:br/>
        <w:t xml:space="preserve">about them, and they couldn't possibly handle a campus-sized load of students </w:t>
        <w:br/>
        <w:t xml:space="preserve">wanting tutoring if people did. Keep in mind too, that this was a few years </w:t>
        <w:br/>
        <w:t xml:space="preserve">ago. Perhaps they have changed since I was there as a learner or a tutor. To </w:t>
        <w:br/>
        <w:t xml:space="preserve">elaborate: As I recall, they work primarily by hiring nerdy undergrads like me, </w:t>
        <w:br/>
        <w:t xml:space="preserve">with a few grad students sprinkled in like scallops in a seafood chowder, and </w:t>
        <w:br/>
        <w:t xml:space="preserve">assign these student tutors to their respective classes. That's great, and </w:t>
        <w:br/>
        <w:t xml:space="preserve">usually, the tutors are knowledgable enough to answer the questions posed to </w:t>
        <w:br/>
        <w:t xml:space="preserve">them. But it's not that organized, and if there's a test or a big project due, </w:t>
        <w:br/>
        <w:t xml:space="preserve">it's easy for the tutors to get overwhelmed when the number of students </w:t>
        <w:br/>
        <w:t xml:space="preserve">quintuples. What I feel we need is a much larger version of CLUE, or else </w:t>
        <w:br/>
        <w:t xml:space="preserve">several CLUE centers spread out in different areas of campus. eg, an </w:t>
        <w:br/>
        <w:t xml:space="preserve">engineering and computer science CLUE by More and Loew halls, a life science </w:t>
        <w:br/>
        <w:t xml:space="preserve">CLUE for biology, chemistry, biochemistry and whatever else in Hitchcock, etc. </w:t>
        <w:br/>
        <w:t xml:space="preserve">Maybe hire some professional tutors or get lecturers or professors to stop by </w:t>
        <w:br/>
        <w:t xml:space="preserve">for a few sessions per quarter. This could be great funding and teaching </w:t>
        <w:br/>
        <w:t xml:space="preserve">experience for PhD students who aren't in their first years. Also, it would be </w:t>
        <w:br/>
        <w:t xml:space="preserve">awesome if they could offer help in upper-division classes, but I know that </w:t>
        <w:br/>
        <w:t xml:space="preserve">this isn't always possible since most tutors don't just happen to know about </w:t>
        <w:br/>
        <w:t xml:space="preserve">developmental biology or concrete chemistry. This goes back to my PhD student </w:t>
        <w:br/>
        <w:t>idea."</w:t>
      </w:r>
    </w:p>
    <w:p>
      <w:pPr>
        <w:pStyle w:val="Normal"/>
        <w:rPr>
          <w:b/>
          <w:b/>
        </w:rPr>
      </w:pPr>
      <w:r>
        <w:rPr>
          <w:b/>
        </w:rPr>
      </w:r>
    </w:p>
    <w:p>
      <w:pPr>
        <w:pStyle w:val="Normal"/>
        <w:rPr/>
      </w:pPr>
      <w:r>
        <w:rPr>
          <w:b/>
        </w:rPr>
        <w:t>COMMENT SIX: Faculty perspective</w:t>
      </w:r>
    </w:p>
    <w:p>
      <w:pPr>
        <w:pStyle w:val="Normal"/>
        <w:autoSpaceDE w:val="false"/>
        <w:rPr>
          <w:b/>
          <w:b/>
          <w:color w:val="000000"/>
        </w:rPr>
      </w:pPr>
      <w:r>
        <w:rPr>
          <w:b/>
          <w:color w:val="000000"/>
        </w:rPr>
      </w:r>
    </w:p>
    <w:p>
      <w:pPr>
        <w:pStyle w:val="Normal"/>
        <w:autoSpaceDE w:val="false"/>
        <w:rPr>
          <w:color w:val="000000"/>
        </w:rPr>
      </w:pPr>
      <w:r>
        <w:rPr>
          <w:color w:val="000000"/>
        </w:rPr>
        <w:t xml:space="preserve">This is my response to request for faculty input for the committee on which you serve to improve the undergraduate experience. </w:t>
      </w:r>
    </w:p>
    <w:p>
      <w:pPr>
        <w:pStyle w:val="Normal"/>
        <w:autoSpaceDE w:val="false"/>
        <w:rPr>
          <w:color w:val="000000"/>
        </w:rPr>
      </w:pPr>
      <w:r>
        <w:rPr>
          <w:color w:val="000000"/>
        </w:rPr>
      </w:r>
    </w:p>
    <w:p>
      <w:pPr>
        <w:pStyle w:val="Normal"/>
        <w:autoSpaceDE w:val="false"/>
        <w:rPr>
          <w:color w:val="000000"/>
        </w:rPr>
      </w:pPr>
      <w:r>
        <w:rPr>
          <w:color w:val="000000"/>
        </w:rPr>
        <w:t xml:space="preserve">I have only two suggestions for changes that would address what I see to be the most important barriers to the ways I work to improve undergraduates’ experience here at UW. </w:t>
      </w:r>
    </w:p>
    <w:p>
      <w:pPr>
        <w:pStyle w:val="Normal"/>
        <w:autoSpaceDE w:val="false"/>
        <w:rPr>
          <w:color w:val="000000"/>
        </w:rPr>
      </w:pPr>
      <w:r>
        <w:rPr>
          <w:color w:val="000000"/>
        </w:rPr>
        <w:t xml:space="preserve">The first is the issue of technology in the classroom. In my 8 years experience teaching large lectures here at UW, I have consistently encountered unreliable and unsupported technology in the large lecture halls. I have had relentless problems with nearly every single piece of equipment: computers, projectors, sound, video, DVD, etc. Simply put: sometimes it works, sometimes it doesn’t. I would just stop using it, but I have been adamantly encouraged by the administration to use more technology more integratively in my classes. I actually share the enthusiasm behind the vision of technology improving undergraduate education. Yet the unreliability—and lack of meaningful real time support during lectures— makes the administration’s naive vision seems embarrassingly out of touch with the reality of actually delivering a technology- infused lecture. The fact that I cannot request ‘better’ technology lecture halls because my classes are not “high demand” only makes the problem worse. </w:t>
      </w:r>
    </w:p>
    <w:p>
      <w:pPr>
        <w:pStyle w:val="Normal"/>
        <w:autoSpaceDE w:val="false"/>
        <w:rPr>
          <w:color w:val="000000"/>
        </w:rPr>
      </w:pPr>
      <w:r>
        <w:rPr>
          <w:color w:val="000000"/>
        </w:rPr>
      </w:r>
    </w:p>
    <w:p>
      <w:pPr>
        <w:pStyle w:val="Normal"/>
        <w:autoSpaceDE w:val="false"/>
        <w:rPr>
          <w:color w:val="000000"/>
        </w:rPr>
      </w:pPr>
      <w:r>
        <w:rPr>
          <w:color w:val="000000"/>
        </w:rPr>
        <w:t xml:space="preserve">The second issue is the inequity and compression in faculty salaries. Nothing has destroyed morale more amongst faculty than these extreme inequities and loyalty penalties. It has a potent and undeniable effect on the undergraduate experience. Faculty must put more time and effort into research and away from teaching. Between the lack of morale and the need to budget time wisely, faculty who try to improve undergraduate education are not rewarded at best, and financially penalized at worst. </w:t>
      </w:r>
    </w:p>
    <w:p>
      <w:pPr>
        <w:pStyle w:val="Normal"/>
        <w:autoSpaceDE w:val="false"/>
        <w:rPr>
          <w:color w:val="000000"/>
        </w:rPr>
      </w:pPr>
      <w:r>
        <w:rPr>
          <w:color w:val="000000"/>
        </w:rPr>
      </w:r>
    </w:p>
    <w:p>
      <w:pPr>
        <w:pStyle w:val="Normal"/>
        <w:autoSpaceDE w:val="false"/>
        <w:rPr>
          <w:color w:val="000000"/>
        </w:rPr>
      </w:pPr>
      <w:r>
        <w:rPr>
          <w:b/>
          <w:color w:val="000000"/>
        </w:rPr>
        <w:t>COMMENT SEVEN</w:t>
      </w:r>
      <w:r>
        <w:rPr>
          <w:color w:val="000000"/>
        </w:rPr>
        <w:t xml:space="preserve"> faculty perspective</w:t>
      </w:r>
    </w:p>
    <w:p>
      <w:pPr>
        <w:pStyle w:val="Normal"/>
        <w:rPr>
          <w:b/>
          <w:b/>
          <w:color w:val="000000"/>
        </w:rPr>
      </w:pPr>
      <w:r>
        <w:rPr>
          <w:b/>
          <w:color w:val="000000"/>
        </w:rPr>
      </w:r>
    </w:p>
    <w:p>
      <w:pPr>
        <w:pStyle w:val="Normal"/>
        <w:rPr>
          <w:b/>
          <w:b/>
        </w:rPr>
      </w:pPr>
      <w:r>
        <w:rPr/>
        <w:t>(*) face time with faculty.</w:t>
        <w:br/>
        <w:br/>
        <w:t xml:space="preserve">When I have talked to students who transfer to the UW from CCs, a frequent </w:t>
        <w:br/>
        <w:t xml:space="preserve">theme is that these students miss the smaller classes and more accessible </w:t>
        <w:br/>
        <w:t xml:space="preserve">instructors.  Because there are no substantial incentives for faculty to spend </w:t>
        <w:br/>
        <w:t xml:space="preserve">time with undergrads, and because there are substantial incentives for faculty </w:t>
        <w:br/>
        <w:t xml:space="preserve">to devote their time to raising grants, writing papers, and doing IP, the fact </w:t>
        <w:br/>
        <w:t xml:space="preserve">of low faculty contact is evidence of rational response by faculty to the </w:t>
        <w:br/>
        <w:t>market forces they experience.</w:t>
        <w:br/>
        <w:br/>
        <w:t xml:space="preserve">To some extent it is remarkable that faculty spend as much time with students </w:t>
        <w:br/>
        <w:t>as they do, since they are effectively penalized for it.</w:t>
        <w:br/>
        <w:br/>
        <w:t xml:space="preserve">However, greater interaction with faculty is clearly desired by students, and </w:t>
        <w:br/>
        <w:t xml:space="preserve">we should work to make such contact more possible by changing the market forces </w:t>
        <w:br/>
        <w:t xml:space="preserve">(e.g. salary, P&amp;T) that effectively discourage faculty from working directly </w:t>
        <w:br/>
        <w:t>with undergrads.</w:t>
        <w:br/>
        <w:br/>
        <w:br/>
        <w:t>(*) four year curriculum for professional degrees.</w:t>
        <w:br/>
        <w:br/>
        <w:t xml:space="preserve">The "Transfer Agreement" is a peculiar, damaging legacy of WA legislative </w:t>
        <w:br/>
        <w:t xml:space="preserve">design of higher Ed., namely strong access to 2 year schools, and weak access </w:t>
        <w:br/>
        <w:t xml:space="preserve">to 4 year schools.  In the case of Engineering,  it is folly to think that a </w:t>
        <w:br/>
        <w:t xml:space="preserve">top quality education can be squeezed into  the junior and senior years, and as </w:t>
        <w:br/>
        <w:t xml:space="preserve">a practical matter it is not accomplished in four years: fewer than 50% of ENG </w:t>
        <w:br/>
        <w:t xml:space="preserve">students finish in _five_ years, thus at considerable expense to  all involved </w:t>
        <w:br/>
        <w:t>--- the students, the taxpayers.</w:t>
        <w:br/>
        <w:br/>
        <w:t xml:space="preserve">The solution is expensive: dump the Transfer Agreement, and build more 4 year </w:t>
        <w:br/>
        <w:t xml:space="preserve">college seats --- including *new* universities, not expansion of the UW.  For </w:t>
        <w:br/>
        <w:t xml:space="preserve">example, UW Bothell and UW Tacoma should become fully fledged, independent </w:t>
        <w:br/>
        <w:t xml:space="preserve">universities, and not market-defending wings of the UW (sprinkling branch </w:t>
        <w:br/>
        <w:t xml:space="preserve">campuses of the UW and WSU around the state is just dumb; the only real </w:t>
        <w:br/>
        <w:t xml:space="preserve">justification for this is so that WSU and UW can defend their market share --- </w:t>
        <w:br/>
        <w:t>a poor motivation].</w:t>
        <w:br/>
        <w:br/>
        <w:t xml:space="preserve">CWU is an *excellent* site for increased 4 year activity, and EWU (so close to </w:t>
        <w:br/>
        <w:t xml:space="preserve">Spokane) should also work.  It is embarrassing that WA spends so little on its </w:t>
        <w:br/>
        <w:t xml:space="preserve">higher ed, and inefficiently spends what it has by emphasizing the big 2 </w:t>
        <w:br/>
        <w:t xml:space="preserve">year/small 4 year higher ed structure.  [This is independent of the related </w:t>
        <w:br/>
        <w:t xml:space="preserve">issue that all higher ed is undersupported, and heavy temp instructor use, esp. </w:t>
        <w:br/>
        <w:t>at CC's is shameful, if understandable fiscally.]</w:t>
        <w:br/>
        <w:br/>
        <w:br/>
        <w:t>(*) drastically expand study abroad.</w:t>
        <w:br/>
        <w:br/>
        <w:t xml:space="preserve">Large numbers of our undergraduates should spend a year of study abroad, </w:t>
        <w:br/>
        <w:t xml:space="preserve">perhaps in Europe, but even better in Asia and Latin America.  I would not </w:t>
        <w:br/>
        <w:t xml:space="preserve">expect the students to like it, but I would expect them to become vastly more </w:t>
        <w:br/>
        <w:t xml:space="preserve">aware of the Rest of the World.  Americans are notoriously insular and ignorant </w:t>
        <w:br/>
        <w:t xml:space="preserve">of the rest of the world, and the UW could achieve real greatness by having a </w:t>
        <w:br/>
        <w:t xml:space="preserve">significant fraction of its students spend significant time abroad.  [ Note </w:t>
        <w:br/>
        <w:t xml:space="preserve">that our curricular ability to support this would be greatly enhanced by </w:t>
        <w:br/>
        <w:t>getting rid of the Transfer Agreement. ]</w:t>
      </w:r>
    </w:p>
    <w:p>
      <w:pPr>
        <w:pStyle w:val="Normal"/>
        <w:rPr>
          <w:b/>
          <w:b/>
        </w:rPr>
      </w:pPr>
      <w:r>
        <w:rPr>
          <w:b/>
        </w:rPr>
      </w:r>
    </w:p>
    <w:p>
      <w:pPr>
        <w:pStyle w:val="Normal"/>
        <w:rPr>
          <w:b/>
          <w:b/>
        </w:rPr>
      </w:pPr>
      <w:r>
        <w:rPr>
          <w:b/>
        </w:rPr>
      </w:r>
    </w:p>
    <w:p>
      <w:pPr>
        <w:pStyle w:val="Normal"/>
        <w:rPr>
          <w:sz w:val="20"/>
        </w:rPr>
      </w:pPr>
      <w:r>
        <w:rPr>
          <w:b/>
        </w:rPr>
        <w:t>COMMENT EIGHT – Faculty perspective</w:t>
      </w:r>
    </w:p>
    <w:p>
      <w:pPr>
        <w:pStyle w:val="Normal"/>
        <w:jc w:val="center"/>
        <w:rPr>
          <w:sz w:val="20"/>
        </w:rPr>
      </w:pPr>
      <w:r>
        <w:rPr>
          <w:sz w:val="20"/>
        </w:rPr>
      </w:r>
    </w:p>
    <w:p>
      <w:pPr>
        <w:pStyle w:val="Normal"/>
        <w:rPr>
          <w:b/>
          <w:b/>
          <w:u w:val="single"/>
        </w:rPr>
      </w:pPr>
      <w:r>
        <w:rPr>
          <w:b/>
          <w:u w:val="single"/>
        </w:rPr>
        <w:t>Characteristics of an Excellent Undergraduate Experience</w:t>
      </w:r>
    </w:p>
    <w:p>
      <w:pPr>
        <w:pStyle w:val="Normal"/>
        <w:rPr>
          <w:b/>
          <w:b/>
          <w:u w:val="single"/>
        </w:rPr>
      </w:pPr>
      <w:r>
        <w:rPr>
          <w:b/>
          <w:u w:val="single"/>
        </w:rPr>
      </w:r>
    </w:p>
    <w:p>
      <w:pPr>
        <w:pStyle w:val="Normal"/>
        <w:rPr/>
      </w:pPr>
      <w:r>
        <w:rPr/>
        <w:t>Allows/supports strong student agency</w:t>
        <w:br/>
        <w:t>Writing intensive</w:t>
        <w:br/>
        <w:t>Connects academic learning and the community</w:t>
      </w:r>
    </w:p>
    <w:p>
      <w:pPr>
        <w:pStyle w:val="Normal"/>
        <w:rPr/>
      </w:pPr>
      <w:r>
        <w:rPr/>
        <w:t>Scaffolds within and between courses</w:t>
        <w:br/>
        <w:t>Real connection of faculty and students</w:t>
        <w:br/>
      </w:r>
    </w:p>
    <w:p>
      <w:pPr>
        <w:pStyle w:val="Normal"/>
        <w:rPr>
          <w:b/>
          <w:b/>
          <w:u w:val="single"/>
        </w:rPr>
      </w:pPr>
      <w:r>
        <w:rPr>
          <w:b/>
          <w:u w:val="single"/>
        </w:rPr>
        <w:t>Strengths of the Current UW Program</w:t>
      </w:r>
    </w:p>
    <w:p>
      <w:pPr>
        <w:pStyle w:val="Normal"/>
        <w:rPr>
          <w:b/>
          <w:b/>
          <w:u w:val="single"/>
        </w:rPr>
      </w:pPr>
      <w:r>
        <w:rPr>
          <w:b/>
          <w:u w:val="single"/>
        </w:rPr>
      </w:r>
    </w:p>
    <w:p>
      <w:pPr>
        <w:pStyle w:val="Normal"/>
        <w:rPr/>
      </w:pPr>
      <w:r>
        <w:rPr/>
        <w:t>Diversity of options</w:t>
        <w:br/>
        <w:t>Libraries</w:t>
        <w:br/>
        <w:t>IWP discipline specific writing link</w:t>
      </w:r>
    </w:p>
    <w:p>
      <w:pPr>
        <w:pStyle w:val="Normal"/>
        <w:rPr/>
      </w:pPr>
      <w:r>
        <w:rPr/>
        <w:t>Service learning links (Carlson Center)</w:t>
      </w:r>
    </w:p>
    <w:p>
      <w:pPr>
        <w:pStyle w:val="Normal"/>
        <w:rPr/>
      </w:pPr>
      <w:r>
        <w:rPr/>
        <w:t>International Programs and exchanges</w:t>
      </w:r>
    </w:p>
    <w:p>
      <w:pPr>
        <w:pStyle w:val="Normal"/>
        <w:rPr/>
      </w:pPr>
      <w:r>
        <w:rPr/>
        <w:t>Learning communities/cohorted classes</w:t>
      </w:r>
    </w:p>
    <w:p>
      <w:pPr>
        <w:pStyle w:val="Normal"/>
        <w:rPr/>
      </w:pPr>
      <w:r>
        <w:rPr/>
      </w:r>
    </w:p>
    <w:p>
      <w:pPr>
        <w:pStyle w:val="Normal"/>
        <w:rPr>
          <w:b/>
          <w:b/>
          <w:u w:val="single"/>
        </w:rPr>
      </w:pPr>
      <w:r>
        <w:rPr>
          <w:b/>
          <w:u w:val="single"/>
        </w:rPr>
        <w:t>Weaknesses of Current UW Program</w:t>
      </w:r>
    </w:p>
    <w:p>
      <w:pPr>
        <w:pStyle w:val="Normal"/>
        <w:rPr>
          <w:b/>
          <w:b/>
          <w:u w:val="single"/>
        </w:rPr>
      </w:pPr>
      <w:r>
        <w:rPr>
          <w:b/>
          <w:u w:val="single"/>
        </w:rPr>
      </w:r>
    </w:p>
    <w:p>
      <w:pPr>
        <w:pStyle w:val="Normal"/>
        <w:rPr/>
      </w:pPr>
      <w:r>
        <w:rPr/>
        <w:t>Lack of information about options</w:t>
        <w:br/>
        <w:t>uneven quality of instruction</w:t>
      </w:r>
    </w:p>
    <w:p>
      <w:pPr>
        <w:pStyle w:val="Normal"/>
        <w:rPr/>
      </w:pPr>
      <w:r>
        <w:rPr/>
        <w:t>Uneven quality of advising</w:t>
        <w:br/>
        <w:t>lack of information, support, resources for students (labs, equipment)</w:t>
      </w:r>
    </w:p>
    <w:p>
      <w:pPr>
        <w:pStyle w:val="Normal"/>
        <w:rPr/>
      </w:pPr>
      <w:r>
        <w:rPr/>
        <w:t>Gen ed requirements get in way of student learning—take courses to fulfill a requirement not to learn compounded by growing pressure to graduate quickly</w:t>
        <w:br/>
      </w:r>
    </w:p>
    <w:p>
      <w:pPr>
        <w:pStyle w:val="Normal"/>
        <w:rPr>
          <w:b/>
          <w:b/>
          <w:u w:val="single"/>
        </w:rPr>
      </w:pPr>
      <w:r>
        <w:rPr>
          <w:b/>
          <w:u w:val="single"/>
        </w:rPr>
        <w:t>Other Issues</w:t>
      </w:r>
    </w:p>
    <w:p>
      <w:pPr>
        <w:pStyle w:val="Normal"/>
        <w:rPr>
          <w:b/>
          <w:b/>
          <w:u w:val="single"/>
        </w:rPr>
      </w:pPr>
      <w:r>
        <w:rPr>
          <w:b/>
          <w:u w:val="single"/>
        </w:rPr>
      </w:r>
    </w:p>
    <w:p>
      <w:pPr>
        <w:pStyle w:val="Normal"/>
        <w:rPr/>
      </w:pPr>
      <w:r>
        <w:rPr/>
        <w:t>Need to be aware of the TA contract re: effect on undergraduate learning -- number of hours can work</w:t>
      </w:r>
    </w:p>
    <w:p>
      <w:pPr>
        <w:pStyle w:val="Normal"/>
        <w:rPr/>
      </w:pPr>
      <w:r>
        <w:rPr/>
      </w:r>
    </w:p>
    <w:p>
      <w:pPr>
        <w:pStyle w:val="Normal"/>
        <w:rPr/>
      </w:pPr>
      <w:r>
        <w:rPr/>
        <w:t xml:space="preserve">Expand writing requirement to two composition courses </w:t>
      </w:r>
    </w:p>
    <w:p>
      <w:pPr>
        <w:pStyle w:val="Normal"/>
        <w:rPr/>
      </w:pPr>
      <w:r>
        <w:rPr/>
      </w:r>
    </w:p>
    <w:p>
      <w:pPr>
        <w:pStyle w:val="Normal"/>
        <w:rPr/>
      </w:pPr>
      <w:r>
        <w:rPr/>
        <w:t>Don’t take all IWP out of FIG program</w:t>
      </w:r>
    </w:p>
    <w:p>
      <w:pPr>
        <w:pStyle w:val="Normal"/>
        <w:rPr/>
      </w:pPr>
      <w:r>
        <w:rPr/>
      </w:r>
    </w:p>
    <w:p>
      <w:pPr>
        <w:pStyle w:val="Normal"/>
        <w:rPr/>
      </w:pPr>
      <w:r>
        <w:rPr/>
        <w:t>Add cohort of sophomore/major exploration classes including IWP writing link, content lecture, service learning, and UW libraries</w:t>
      </w:r>
    </w:p>
    <w:p>
      <w:pPr>
        <w:pStyle w:val="Normal"/>
        <w:rPr/>
      </w:pPr>
      <w:r>
        <w:rPr/>
      </w:r>
    </w:p>
    <w:p>
      <w:pPr>
        <w:pStyle w:val="Header"/>
        <w:rPr>
          <w:b/>
          <w:b/>
        </w:rPr>
      </w:pPr>
      <w:r>
        <w:rPr>
          <w:b/>
        </w:rPr>
        <w:t>COMMENT NINE  – a student perspective considering the question “What does it mean to you to be a student at the University of Washington?”</w:t>
      </w:r>
    </w:p>
    <w:p>
      <w:pPr>
        <w:pStyle w:val="Header"/>
        <w:rPr>
          <w:b/>
          <w:b/>
        </w:rPr>
      </w:pPr>
      <w:r>
        <w:rPr>
          <w:b/>
        </w:rPr>
      </w:r>
    </w:p>
    <w:p>
      <w:pPr>
        <w:pStyle w:val="Normal"/>
        <w:jc w:val="both"/>
        <w:rPr>
          <w:sz w:val="23"/>
          <w:szCs w:val="23"/>
        </w:rPr>
      </w:pPr>
      <w:r>
        <w:rPr>
          <w:sz w:val="23"/>
          <w:szCs w:val="23"/>
        </w:rPr>
        <w:t>My honest answer to this question a year ago would never be seen in a UW brochure.  At the beginning of my sophomore year, after a deeply painful and destabilizing year-long transition to college, I was extremely bitter about what it meant to be a student at the University of Washington, especially a commuter student.</w:t>
      </w:r>
    </w:p>
    <w:p>
      <w:pPr>
        <w:pStyle w:val="Normal"/>
        <w:jc w:val="both"/>
        <w:rPr>
          <w:sz w:val="23"/>
          <w:szCs w:val="23"/>
        </w:rPr>
      </w:pPr>
      <w:r>
        <w:rPr>
          <w:sz w:val="23"/>
          <w:szCs w:val="23"/>
        </w:rPr>
        <w:tab/>
        <w:t>Isolation.  Alienation.  Loneliness.  These are not concepts you would see highlighted in bold face in any brochure promoting our school.  But these are the obstacles that freshmen commuters must face.  The transition to college is hard enough as it is.  Add to that a diminished ability to meet new people along with a lack of institutionalized support for commuter students in particular, and it becomes clear why so many commuters use our resource-filled campus for class and nothing more.</w:t>
      </w:r>
    </w:p>
    <w:p>
      <w:pPr>
        <w:pStyle w:val="Normal"/>
        <w:jc w:val="both"/>
        <w:rPr>
          <w:sz w:val="23"/>
          <w:szCs w:val="23"/>
        </w:rPr>
      </w:pPr>
      <w:r>
        <w:rPr>
          <w:sz w:val="23"/>
          <w:szCs w:val="23"/>
        </w:rPr>
        <w:tab/>
        <w:t xml:space="preserve">In my first year at UW, I suffered “Big Fish” syndrome more severely than I could have ever imagined.  I was an all-star in high school.  I pursued everything and succeeded in everything.  Friendships came easy and I was always surrounded by people.  But at UW, that all changed.  I became the perpetual new kid.  The pedestal was kicked out from underneath me and I fell flat on my face.  I was devastated, and above all else, I was lonely.  </w:t>
      </w:r>
    </w:p>
    <w:p>
      <w:pPr>
        <w:pStyle w:val="Normal"/>
        <w:ind w:firstLine="720"/>
        <w:jc w:val="both"/>
        <w:rPr>
          <w:sz w:val="23"/>
          <w:szCs w:val="23"/>
        </w:rPr>
      </w:pPr>
      <w:r>
        <w:rPr>
          <w:sz w:val="23"/>
          <w:szCs w:val="23"/>
        </w:rPr>
        <w:t>I longed for a sense of community, for a place to belong, and for people to connect with.  I had never gone for so many long strips of days without seeing a single familiar face.  Headphones, hooded sweatshirts, and umbrellas became symbols to me of how much people can hide themselves on this campus.  I realized how easy it is to run away from UW, to leave as soon as class gets out.  But I knew nothing would change if I allowed myself to hide as well.  So I told myself over and over again that UW had one significant thing to offer me as a student: opportunity.</w:t>
      </w:r>
    </w:p>
    <w:p>
      <w:pPr>
        <w:pStyle w:val="Normal"/>
        <w:jc w:val="both"/>
        <w:rPr/>
      </w:pPr>
      <w:r>
        <w:rPr>
          <w:sz w:val="23"/>
          <w:szCs w:val="23"/>
        </w:rPr>
        <w:tab/>
        <w:t xml:space="preserve">Opportunity is not handed to you on this campus but it is there for you to take.  So I took it.  I spent more time on the University of Washington website in one year than I think most students do in four, researching every opportunity I could find to make my time as a Husky meaningful.  I joined new clubs, took classes at the IMA and Experimental College, attended free lectures.  I remember putting myself into a myriad of uncomfortable and painful new situations, where the possibilities of rejection were infinite, of success miniscule.  </w:t>
      </w:r>
    </w:p>
    <w:p>
      <w:pPr>
        <w:pStyle w:val="Normal"/>
        <w:jc w:val="both"/>
        <w:rPr/>
      </w:pPr>
      <w:r>
        <w:rPr>
          <w:sz w:val="23"/>
          <w:szCs w:val="23"/>
        </w:rPr>
        <w:tab/>
        <w:t>Two years later, the paycheck has finally come in the mail.  My perception of the UW and what it means to be a student here as been utterly transformed.  Now, I see familiar faces everywhere I go.  The trek from class to class is no longer a lonely and alienating experience.  I recognize now that living off campus might have stalled my ability to meet new people, but it didn’t destroy it.  I’m active on campus and I’ve had friends joke that my email signature alone is longer than their entire resumes.  But it is so much more than a list of activities that has transformed my experience at UW.  It’s what those activities have meant to me.</w:t>
      </w:r>
    </w:p>
    <w:p>
      <w:pPr>
        <w:pStyle w:val="Normal"/>
        <w:jc w:val="both"/>
        <w:rPr>
          <w:sz w:val="23"/>
          <w:szCs w:val="23"/>
        </w:rPr>
      </w:pPr>
      <w:r>
        <w:rPr>
          <w:sz w:val="23"/>
          <w:szCs w:val="23"/>
        </w:rPr>
        <w:tab/>
        <w:t>Each activity I have engaged in, whether on campus or in the community, has been my attempt to connect with others.  And at each point, to help others.  As a Program Coordinator for UW Leaders, as a FIG Leader, as a Writing Tutor, I have the privilege of working one-to-one with my peers and doing all that I can to help enrich their undergraduate experience, which in turn, enriches mine.</w:t>
      </w:r>
    </w:p>
    <w:p>
      <w:pPr>
        <w:pStyle w:val="Normal"/>
        <w:jc w:val="both"/>
        <w:rPr>
          <w:sz w:val="23"/>
          <w:szCs w:val="23"/>
        </w:rPr>
      </w:pPr>
      <w:r>
        <w:rPr>
          <w:sz w:val="23"/>
          <w:szCs w:val="23"/>
        </w:rPr>
        <w:tab/>
        <w:t>On the first day of my FIG class, I asked my students to fill a small cup with apple juice and pour it into a much larger cup.  The small cup represented high school and the juice symbolized them and how ‘full’ of meaningful experiences they were upon entering college.  The big cup was UW and when the apple juice was poured into it, it seemed like a lot less in the new large container.  But the contents had not changed.  My students are just as capable as ever.  As a freshman, I was just as capable as ever.  It’s just that the cup got bigger.  And my role as their FIG Leader is to help them figure out how they’re going to fill that new cup.</w:t>
      </w:r>
    </w:p>
    <w:p>
      <w:pPr>
        <w:pStyle w:val="Header"/>
        <w:rPr/>
      </w:pPr>
      <w:r>
        <w:rPr>
          <w:sz w:val="23"/>
          <w:szCs w:val="23"/>
        </w:rPr>
        <w:tab/>
        <w:t xml:space="preserve">That’s what being a student at UW means to me now: filling the cup.  More than anything else, this school offers endless opportunity.  Opportunity to have a community.  Opportunity to belong somewhere.  Opportunity to have an enriching experience.  If you can harness that opportunity and couple it with determination, then a UW student is a pretty sweet thing to be.  In fact, the school would probably want me to write a whole brochure about it n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6:26:00Z</dcterms:created>
  <dc:creator>Verena Hess</dc:creator>
  <dc:description/>
  <dc:language>en-US</dc:language>
  <cp:lastModifiedBy>Verena Hess</cp:lastModifiedBy>
  <dcterms:modified xsi:type="dcterms:W3CDTF">2005-11-11T15:26:00Z</dcterms:modified>
  <cp:revision>9</cp:revision>
  <dc:subject/>
  <dc:title>Feedback, Comments, and Insights to the Committee</dc:title>
</cp:coreProperties>
</file>