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keholder Interviews:</w:t>
        <w:tab/>
        <w:t>Faculty Council for Student Affairs</w:t>
        <w:tab/>
        <w:t>10/14/05</w:t>
        <w:tab/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What should be the attributes of an excellent undergraduate experience at the University of Washing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Relationships of one-on -one with faculty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We need to encourage one-on-one relationshi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Everybody who is there feels a legitimate part of the enterpri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ssionate about academic enterprise- rewards are intrin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xperience also viewed as enhancing the career of human develo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posed to a world view that is fundamentally different than you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w to encounter diversity (study abroad, community research?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Develop interests and creativ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ich, full, university experience – a springboard for lifelong le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entor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ring each student into intellectual world that is different from thei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me students seek out faculty to be their mentors – encourage others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What are the strengths of the current UW experienc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Experiential learning in research and cour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pportunities for study abroa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pportunities for peer-teaching in credit and noncredit bearing class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Working in research lab, community service opportunities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normous diversity of opportunity (also an obstacle to undergraduate students – too much) Despite efforts by departments {ones who go to smaller universities have more of an idea what the possibilities are/ weakness: students don’t know what is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ffordability (and keep it so!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Faculty is our strength OUE is innovative; UW is a flagship institu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Location in city – access to resources (newspapers, television, theaters, &amp; museum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Every professional program links to field work (challenge: not spend $ hours(?) on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KEY: Connecting students early in their major in the program.  *Want to reach students as early as freshmen if express interest in a discipline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What are the weaknesses of the current UW experienc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Departments can’t accept the number of majors that they would like or are qualified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Competition between research and educatio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*Education is given less emphasis &amp;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Advising is difficult. Not enough resources; need additional advising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n’t need more advising programs, but need more coherence and coordination among the advising resources.  Gateway Center’s 10-15 advisors should not have the vast burden that they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ransfer program needs att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t is a different UW depending on whether you are a Greek, commuter, dorm 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 Practice Ide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mmuter students – Would like to see UW become a national model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Commuters get their community through academic connections “some do not abandon communities outside of school”  Need to get people involved into </w:t>
      </w:r>
      <w:r>
        <w:rPr>
          <w:rFonts w:cs="Arial" w:ascii="Arial" w:hAnsi="Arial"/>
          <w:sz w:val="20"/>
          <w:szCs w:val="20"/>
          <w:u w:val="single"/>
        </w:rPr>
        <w:t>educationally purposeful activity</w:t>
      </w:r>
      <w:r>
        <w:rPr>
          <w:rFonts w:cs="Arial" w:ascii="Arial" w:hAnsi="Arial"/>
          <w:sz w:val="20"/>
          <w:szCs w:val="20"/>
        </w:rPr>
        <w:t xml:space="preserve"> with transformative imp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ll McKinstry and Jonathan 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38:00Z</dcterms:created>
  <dc:creator>dpham</dc:creator>
  <dc:description/>
  <dc:language>en-US</dc:language>
  <cp:lastModifiedBy>dpham</cp:lastModifiedBy>
  <cp:lastPrinted>2005-10-26T11:36:00Z</cp:lastPrinted>
  <dcterms:modified xsi:type="dcterms:W3CDTF">2005-11-03T21:11:00Z</dcterms:modified>
  <cp:revision>7</cp:revision>
  <dc:subject/>
  <dc:title>Stakeholder Interviews:</dc:title>
</cp:coreProperties>
</file>