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keholder Interview with Student Regent Will Rausseman</w:t>
      </w:r>
    </w:p>
    <w:p>
      <w:pPr>
        <w:pStyle w:val="Normal"/>
        <w:jc w:val="center"/>
        <w:rPr/>
      </w:pPr>
      <w:r>
        <w:rPr/>
        <w:t>Committee on the Improving Undergraduate Experience</w:t>
      </w:r>
    </w:p>
    <w:p>
      <w:pPr>
        <w:pStyle w:val="Normal"/>
        <w:jc w:val="center"/>
        <w:rPr/>
      </w:pPr>
      <w:r>
        <w:rPr/>
        <w:t>Friday, October 2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Ideal Undergraduate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Undergraduate Experience encompasses a holistic approach which includes the development of intellectual experience in the classroom balanced with personal and social development outside of the class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have opportunities to be involved with the University in the afternoon and eve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have the opportunity to interact with faculty and administrators in a meaningful way outside of the class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ademic advising and mentoring is valu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are assisted in making the developmental transition from high school to college to care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have meaningful human intera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make connections </w:t>
      </w:r>
      <w:ins w:id="0" w:author="flanag" w:date="2005-11-03T10:05:00Z">
        <w:r>
          <w:rPr/>
          <w:t xml:space="preserve">with </w:t>
        </w:r>
      </w:ins>
      <w:r>
        <w:rPr/>
        <w:t>recent and long term alumni.</w:t>
      </w:r>
      <w:ins w:id="1" w:author="flanag" w:date="2005-11-03T10:05:00Z">
        <w:r>
          <w:rPr/>
          <w:t xml:space="preserve"> Clarify – does recent mean new?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are able to find classes and professors that</w:t>
      </w:r>
      <w:ins w:id="2" w:author="flanag" w:date="2005-11-03T10:06:00Z">
        <w:r>
          <w:rPr/>
          <w:t xml:space="preserve"> they</w:t>
        </w:r>
      </w:ins>
      <w:r>
        <w:rPr/>
        <w:t xml:space="preserve"> enjoy.  Good teaching </w:t>
      </w:r>
      <w:ins w:id="3" w:author="flanag" w:date="2005-11-03T10:06:00Z">
        <w:r>
          <w:rPr/>
          <w:t xml:space="preserve">by </w:t>
        </w:r>
      </w:ins>
      <w:r>
        <w:rPr/>
        <w:t xml:space="preserve">professors </w:t>
      </w:r>
      <w:ins w:id="4" w:author="flanag" w:date="2005-11-03T10:07:00Z">
        <w:r>
          <w:rPr/>
          <w:t>is</w:t>
        </w:r>
      </w:ins>
      <w:del w:id="5" w:author="flanag" w:date="2005-11-03T10:07:00Z">
        <w:r>
          <w:rPr/>
          <w:delText>are</w:delText>
        </w:r>
      </w:del>
      <w:r>
        <w:rPr/>
        <w:t xml:space="preserve"> rewar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opportunities </w:t>
      </w:r>
      <w:ins w:id="6" w:author="flanag" w:date="2005-11-03T10:07:00Z">
        <w:r>
          <w:rPr/>
          <w:t>for</w:t>
        </w:r>
      </w:ins>
      <w:del w:id="7" w:author="flanag" w:date="2005-11-03T10:07:00Z">
        <w:r>
          <w:rPr/>
          <w:delText>to</w:delText>
        </w:r>
      </w:del>
      <w:r>
        <w:rPr/>
        <w:t xml:space="preserve"> intellectual interactions not limited to lectures, and public forums.  Contemporary private and public leaders are invited to campus to speak to students (Bill Clinton, Op</w:t>
      </w:r>
      <w:ins w:id="8" w:author="flanag" w:date="2005-11-03T10:07:00Z">
        <w:r>
          <w:rPr/>
          <w:t>r</w:t>
        </w:r>
      </w:ins>
      <w:r>
        <w:rPr/>
        <w:t>a</w:t>
      </w:r>
      <w:del w:id="9" w:author="flanag" w:date="2005-11-03T10:07:00Z">
        <w:r>
          <w:rPr/>
          <w:delText>r</w:delText>
        </w:r>
      </w:del>
      <w:r>
        <w:rPr/>
        <w:t>h W</w:t>
      </w:r>
      <w:del w:id="10" w:author="flanag" w:date="2005-11-03T10:07:00Z">
        <w:r>
          <w:rPr/>
          <w:delText>h</w:delText>
        </w:r>
      </w:del>
      <w:r>
        <w:rPr/>
        <w:t>i</w:t>
      </w:r>
      <w:ins w:id="11" w:author="flanag" w:date="2005-11-03T10:07:00Z">
        <w:r>
          <w:rPr/>
          <w:t>n</w:t>
        </w:r>
      </w:ins>
      <w:r>
        <w:rPr/>
        <w:t>frey, etc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ngt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University has some of the best faculty in the count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cademic advising at the Gateway Center and Office of </w:t>
      </w:r>
      <w:del w:id="12" w:author="flanag" w:date="2005-11-03T10:08:00Z">
        <w:r>
          <w:rPr/>
          <w:delText xml:space="preserve">the </w:delText>
        </w:r>
      </w:del>
      <w:r>
        <w:rPr/>
        <w:t>Minority Affairs is good.  There could be better coordination of services and more faculty involv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living in the Greek System and Residence Halls or involved with ASUW and OMA make positive connections and have a good undergraduate experience.  Furthermore, those students that get involved in student groups or with faculty have very rich experience</w:t>
      </w:r>
      <w:ins w:id="13" w:author="flanag" w:date="2005-11-03T10:08:00Z">
        <w:r>
          <w:rPr/>
          <w:t>s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s for Improv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mmuter students have a difficult time making connections to the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ould like to have greater influence in the governance process of the University.  This could be improved with better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19:00Z</dcterms:created>
  <dc:creator>Vennie</dc:creator>
  <dc:description/>
  <dc:language>en-US</dc:language>
  <cp:lastModifiedBy>Vennie Gore</cp:lastModifiedBy>
  <dcterms:modified xsi:type="dcterms:W3CDTF">2005-11-04T20:19:00Z</dcterms:modified>
  <cp:revision>2</cp:revision>
  <dc:subject/>
  <dc:title>Stakeholder Interview with Student Regent Will Rausseman</dc:title>
</cp:coreProperties>
</file>