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keholder Interview with Executive Team Office of Undergraduate Education</w:t>
      </w:r>
    </w:p>
    <w:p>
      <w:pPr>
        <w:pStyle w:val="Normal"/>
        <w:jc w:val="center"/>
        <w:rPr/>
      </w:pPr>
      <w:r>
        <w:rPr/>
        <w:t>Monday, October 3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engths of the UW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re is a strong academic culture.</w:t>
      </w:r>
    </w:p>
    <w:p>
      <w:pPr>
        <w:pStyle w:val="Normal"/>
        <w:numPr>
          <w:ilvl w:val="0"/>
          <w:numId w:val="6"/>
        </w:numPr>
        <w:rPr/>
      </w:pPr>
      <w:r>
        <w:rPr/>
        <w:t>Students have many opportunities to get involved in research, service learning with Non Governmental Offices, and Study Abroad.</w:t>
      </w:r>
    </w:p>
    <w:p>
      <w:pPr>
        <w:pStyle w:val="Normal"/>
        <w:numPr>
          <w:ilvl w:val="0"/>
          <w:numId w:val="6"/>
        </w:numPr>
        <w:rPr/>
      </w:pPr>
      <w:r>
        <w:rPr/>
        <w:t>CLUE is a positive experience for students and it is an extension of the academic community.</w:t>
      </w:r>
    </w:p>
    <w:p>
      <w:pPr>
        <w:pStyle w:val="Normal"/>
        <w:numPr>
          <w:ilvl w:val="0"/>
          <w:numId w:val="6"/>
        </w:numPr>
        <w:rPr/>
      </w:pPr>
      <w:r>
        <w:rPr/>
        <w:t>DAWG Daze is getting better and more effective developing community and connection to the University</w:t>
      </w:r>
      <w:ins w:id="0" w:author="flanag" w:date="2005-11-03T09:48:00Z">
        <w:r>
          <w:rPr/>
          <w:t>.</w:t>
        </w:r>
      </w:ins>
    </w:p>
    <w:p>
      <w:pPr>
        <w:pStyle w:val="Normal"/>
        <w:numPr>
          <w:ilvl w:val="0"/>
          <w:numId w:val="6"/>
        </w:numPr>
        <w:rPr/>
      </w:pPr>
      <w:r>
        <w:rPr/>
        <w:t>The Freshman Seminars are developing faculty connections for students.</w:t>
      </w:r>
    </w:p>
    <w:p>
      <w:pPr>
        <w:pStyle w:val="Normal"/>
        <w:numPr>
          <w:ilvl w:val="0"/>
          <w:numId w:val="6"/>
        </w:numPr>
        <w:rPr/>
      </w:pPr>
      <w:r>
        <w:rPr/>
        <w:t>Discovery Seminars provided freshman with access to senior level faculty.  However, the cost of the program may limit access for some studen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akness</w:t>
      </w:r>
      <w:ins w:id="1" w:author="flanag" w:date="2005-11-03T09:46:00Z">
        <w:r>
          <w:rPr/>
          <w:t>es</w:t>
        </w:r>
      </w:ins>
      <w:r>
        <w:rPr/>
        <w:t xml:space="preserve"> of</w:t>
      </w:r>
      <w:ins w:id="2" w:author="flanag" w:date="2005-11-03T09:46:00Z">
        <w:r>
          <w:rPr/>
          <w:t xml:space="preserve"> the</w:t>
        </w:r>
      </w:ins>
      <w:r>
        <w:rPr/>
        <w:t xml:space="preserve"> UW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experience of community varies between academic departments.  Advising and involvement with faculty varies widely among schools and depart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re is separation and lack of collaboration between the Gateway Center and Department Advi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centralization of course offerings leads to lack of access to class and enrollment iss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development of service learning and research opportunities are uneven with</w:t>
      </w:r>
      <w:ins w:id="3" w:author="flanag" w:date="2005-11-03T09:50:00Z">
        <w:r>
          <w:rPr/>
          <w:t>in</w:t>
        </w:r>
      </w:ins>
      <w:r>
        <w:rPr/>
        <w:t xml:space="preserve"> the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lack of resources limits the availability of more intentional activities and the ability to reward faculty to participate in Freshman Semin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 lack bookend experiences for students.  We should offer significant events both in Autumn and Spring Quar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ents may experience information overload during DAWG Daze.  Furthermore, they may not be ready to receive th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WG Daze</w:t>
      </w:r>
      <w:del w:id="4" w:author="flanag" w:date="2005-11-03T09:51:00Z">
        <w:r>
          <w:rPr/>
          <w:delText>s</w:delText>
        </w:r>
      </w:del>
      <w:r>
        <w:rPr/>
        <w:t xml:space="preserve"> does not work for transfer students.  Moreover, generally speaking, transfer students do not feel welcome at the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re is not a consistent message or approach regarding the undergraduate experien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keholder Meeting with ASUW Commission Directors</w:t>
      </w:r>
    </w:p>
    <w:p>
      <w:pPr>
        <w:pStyle w:val="Normal"/>
        <w:jc w:val="center"/>
        <w:rPr/>
      </w:pPr>
      <w:r>
        <w:rPr/>
        <w:t>Tuesday, November 1,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al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sses should be taught by Professors which includes better consistency in course offerings</w:t>
      </w:r>
      <w:ins w:id="5" w:author="Vennie Gore" w:date="2005-11-04T11:44:00Z">
        <w:r>
          <w:rPr/>
          <w:t xml:space="preserve"> rather than teaching assistance.</w:t>
        </w:r>
      </w:ins>
      <w:ins w:id="6" w:author="flanag" w:date="2005-11-03T09:52:00Z">
        <w:r>
          <w:rPr/>
          <w:t>.  ???don’t understand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should be given the opportunity to explore learning and to take advantage of a liberal arts edu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University needs to feel smaller.</w:t>
      </w:r>
      <w:del w:id="7" w:author="flanag" w:date="2005-11-03T09:52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should have access to faculty</w:t>
      </w:r>
      <w:ins w:id="8" w:author="flanag" w:date="2005-11-03T09:52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University bureaucracy should be transparent to students</w:t>
      </w:r>
      <w:ins w:id="9" w:author="flanag" w:date="2005-11-03T09:5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12" w:author="Vennie Gore" w:date="2005-11-04T11:45:00Z"/>
        </w:rPr>
      </w:pPr>
      <w:r>
        <w:rPr>
          <w:b/>
        </w:rPr>
        <w:t>Strengths of the UW Experience</w:t>
      </w:r>
      <w:ins w:id="10" w:author="flanag" w:date="2005-11-03T09:47:00Z">
        <w:r>
          <w:rPr>
            <w:b/>
          </w:rPr>
          <w:t xml:space="preserve">  </w:t>
        </w:r>
      </w:ins>
      <w:del w:id="11" w:author="Vennie Gore" w:date="2005-11-04T11:45:00Z">
        <w:r>
          <w:rPr>
            <w:b/>
          </w:rPr>
          <w:delText>Strengths was already listed above but this is different</w:delText>
        </w:r>
      </w:del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nce students become involved in campus life, there are a lot of opportunities to meet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are many opportunities to become involved in both academic interest</w:t>
      </w:r>
      <w:ins w:id="13" w:author="flanag" w:date="2005-11-03T09:53:00Z">
        <w:r>
          <w:rPr/>
          <w:t>s</w:t>
        </w:r>
      </w:ins>
      <w:r>
        <w:rPr/>
        <w:t xml:space="preserve"> and campus lif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students take the initiative, professors will help both inside and outside of the class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is recognition that student involvement is an important part of the academic comm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aternities provide mentorship to underclassmen to help them succeed at the University.</w:t>
      </w:r>
    </w:p>
    <w:p>
      <w:pPr>
        <w:pStyle w:val="Normal"/>
        <w:rPr>
          <w:del w:id="15" w:author="flanag" w:date="2005-11-03T09:54:00Z"/>
        </w:rPr>
      </w:pPr>
      <w:del w:id="14" w:author="flanag" w:date="2005-11-03T09:5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kness of the UW Experience</w:t>
      </w:r>
      <w:ins w:id="16" w:author="flanag" w:date="2005-11-03T09:47:00Z">
        <w:r>
          <w:rPr>
            <w:b/>
          </w:rPr>
          <w:t xml:space="preserve">  </w:t>
        </w:r>
      </w:ins>
      <w:del w:id="17" w:author="Vennie Gore" w:date="2005-11-04T11:45:00Z">
        <w:r>
          <w:rPr>
            <w:b/>
          </w:rPr>
          <w:delText>Weaknesses were listed above but this is different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he UW bureaucracy demoralizes and disillusions stu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t is easier to create community off campus than on campus.  Many students work which draws them away from campus</w:t>
      </w:r>
      <w:ins w:id="18" w:author="flanag" w:date="2005-11-03T09:54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should be required to take a diversity course.  Too many students have limited interactions with students different from themselves or they have not experience</w:t>
      </w:r>
      <w:ins w:id="19" w:author="flanag" w:date="2005-11-03T09:55:00Z">
        <w:r>
          <w:rPr/>
          <w:t>d</w:t>
        </w:r>
      </w:ins>
      <w:r>
        <w:rPr/>
        <w:t xml:space="preserve"> different cultures.  It is too easy to go through four years of college without learning about d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re should be small classes so that all students can participate in discussions with faculty member</w:t>
      </w:r>
      <w:ins w:id="20" w:author="flanag" w:date="2005-11-03T09:55:00Z">
        <w:r>
          <w:rPr/>
          <w:t>s</w:t>
        </w:r>
      </w:ins>
      <w:r>
        <w:rPr/>
        <w:t>.  With that, professors may develop better relations with stu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GS need to be modified.  FIGS are good for developing personal relationships with other students but some of the information was not usef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uter Students do not have a central place to access information or services.  UP</w:t>
      </w:r>
      <w:ins w:id="21" w:author="flanag" w:date="2005-11-03T09:56:00Z">
        <w:r>
          <w:rPr/>
          <w:t>ASS</w:t>
        </w:r>
      </w:ins>
      <w:del w:id="22" w:author="flanag" w:date="2005-11-03T09:56:00Z">
        <w:r>
          <w:rPr/>
          <w:delText>ass</w:delText>
        </w:r>
      </w:del>
      <w:r>
        <w:rPr/>
        <w:t xml:space="preserve"> is not accepted by Tacoma Transit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re is a disjunction between campus life and academic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ion</w:t>
      </w:r>
      <w:ins w:id="23" w:author="flanag" w:date="2005-11-03T09:56:00Z">
        <w:r>
          <w:rPr/>
          <w:t xml:space="preserve"> This is the only suggestion?  Either put under another heading or bold &amp; underline this heading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t is important to help freshmen develop self-confid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46:00Z</dcterms:created>
  <dc:creator>Vennie</dc:creator>
  <dc:description/>
  <dc:language>en-US</dc:language>
  <cp:lastModifiedBy>Vennie Gore</cp:lastModifiedBy>
  <dcterms:modified xsi:type="dcterms:W3CDTF">2005-11-04T19:46:00Z</dcterms:modified>
  <cp:revision>2</cp:revision>
  <dc:subject/>
  <dc:title>Stakeholder Interview with Executive Team Office of Undergraduate Education</dc:title>
</cp:coreProperties>
</file>