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Date: Fri, 4 Nov 2005 13:45:52 -0800</w:t>
        <w:br/>
        <w:t>From: Rick Roth &lt;</w:t>
      </w:r>
      <w:hyperlink r:id="rId2">
        <w:r>
          <w:rPr>
            <w:rStyle w:val="InternetLink"/>
          </w:rPr>
          <w:t>rroth@u.washington.edu</w:t>
        </w:r>
      </w:hyperlink>
      <w:r>
        <w:rPr/>
        <w:t>&gt;</w:t>
        <w:br/>
        <w:t xml:space="preserve">To: </w:t>
      </w:r>
      <w:hyperlink r:id="rId3">
        <w:r>
          <w:rPr>
            <w:rStyle w:val="InternetLink"/>
          </w:rPr>
          <w:t>improve@u.washington.edu</w:t>
        </w:r>
      </w:hyperlink>
      <w:r>
        <w:rPr/>
        <w:br/>
        <w:t>Subject: [Improve] mission statement-1999</w:t>
        <w:br/>
        <w:br/>
        <w:t>Mike Heinekey &amp; I served on a 1999 A&amp;S committee, under Bob Stacey's  leadership, that crafted this mission statement. We thought that as long as we were looking for inspiring words and an institutional identity, that we should share this. (It was changed a bit before its eventual adoption by the College.  This version retains the original passion, especially in the peroration at the end).</w:t>
        <w:br/>
        <w:br/>
        <w:t>Thanks.</w:t>
        <w:br/>
        <w:br/>
        <w:t>Rick Roth</w:t>
        <w:br/>
        <w:br/>
        <w:t>The College of Arts and Sciences is the intellectual core of the University of Washington.  We study the full range of human knowledge: arts, humanities, social, mathematical and natural sciences.  Our mission is to expand upon the knowledge our students bring to the university, and to prepare them to meet the challenges of professional life and civic responsibility.  The liberal arts education we offer provides rich opportunities to study what it means to be human across time, across cultures, and in the technologically-driven world of the future.  Our students graduate with an enhanced capacity to see through others' eyes. They learn to think rationally, creatively and critically, as active participants with others, in order to lead purposeful and productive lives in a democratic society.</w:t>
        <w:br/>
        <w:t xml:space="preserve"> </w:t>
        <w:br/>
        <w:t>We guide our students to learn across disciplines, in the conviction that they derive valuable insights from the collision of different analytical methods and perspectives.  The breadth of a liberal arts education exposes students to a variety of questions and approaches that encourages them to evaluate problems and analyze situations at increasing levels of complexity.  We also require that they master a discipline in depth, to instill both specific habits of mind and a foundation for further study.</w:t>
        <w:br/>
        <w:br/>
        <w:t xml:space="preserve"> There are distinct advantages to studying the liberal arts in a research university. As scientists, artists and scholars, we actively expand and redefine the frontiers of human knowledge.  In our classrooms, studios, laboratories and libraries our students acquire not just a body of knowledge, but a critical understanding of how that knowledge is discovered, refined, and applied through research.  What drives our research is the human desire to know and to understand the world in which we live.</w:t>
        <w:br/>
        <w:br/>
        <w:t>We foster a lifetime spirit of inquiry, believing it will enrich the lives of our students and the society in which we all live. Our goal is to develop in our students the ability to write and speak clearly, correctly, and persuasively, to gather data and to interpret it with intelligence and discernment, to listen with care, and to engage the arguments of others with understanding and respect.  Our students learn to distinguish facts from opinion, to ask probing questions, and to answer them through the critical use of both quantitative and qualitative information.  These skills are the foundation for a lifetime of learning.  They are also the best possible preparation for success in a rapidly changing job market.  Our students learn to analyze, reason and communicate.  They are intellectually flexible and adaptable, because they have learned how to learn.</w:t>
        <w:br/>
        <w:br/>
        <w:t>As a publicly-supported urban institution, the College is deeply involved in the life of a community that is rapidly becoming global.  In a state that is profoundly dependent upon international trade, our international studies and foreign language programs are essential resources for all the people of Washington  Collectively, our graduates have the collaborative and technical skills to evaluate and address our society's most pressing needs, while maintaining a critical understanding of the mass media, technological advances, and scientific claims.  We graduate students with skills essential to a thriving democracy:  an ability to place current issues in historical perspective, an appreciation of the arts and sciences, and sensitivity to the complexities of cultural and ethnic difference.  Our graduates contribute greatly to the economic, cultural and public life of our state, and can be counted on in future generations for much needed leadership, innovation, compassion, and hope for a better society. This promise and this hope are at the heart of our mission.</w:t>
        <w:br/>
        <w:t xml:space="preserve">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th@u.washington.edu" TargetMode="External"/><Relationship Id="rId3" Type="http://schemas.openxmlformats.org/officeDocument/2006/relationships/hyperlink" Target="mailto:improve@u.washingt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44:00Z</dcterms:created>
  <dc:creator>Verena Hess</dc:creator>
  <dc:description/>
  <dc:language>en-US</dc:language>
  <cp:lastModifiedBy>Verena Hess</cp:lastModifiedBy>
  <dcterms:modified xsi:type="dcterms:W3CDTF">2005-11-05T16:48:00Z</dcterms:modified>
  <cp:revision>1</cp:revision>
  <dc:subject/>
  <dc:title/>
</cp:coreProperties>
</file>