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ast updated 11/5/2005 8:19 AM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major: depth of experience, integration.</w:t>
      </w:r>
    </w:p>
    <w:p>
      <w:pPr>
        <w:pStyle w:val="Heading1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 xml:space="preserve">Establish a culture of scholarship &amp; inquiry-based learning (begin in the first year and build upon throughout the entire UG experience)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To implement:</w:t>
      </w:r>
    </w:p>
    <w:p>
      <w:pPr>
        <w:pStyle w:val="Heading1"/>
        <w:numPr>
          <w:ilvl w:val="1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>Faculty development is critical – make a commitment to fac dev so it is a consistent effort within departments</w:t>
      </w:r>
    </w:p>
    <w:p>
      <w:pPr>
        <w:pStyle w:val="Heading1"/>
        <w:numPr>
          <w:ilvl w:val="1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>Continue / expand the Discovery Seminars</w:t>
      </w:r>
    </w:p>
    <w:p>
      <w:pPr>
        <w:pStyle w:val="Heading1"/>
        <w:numPr>
          <w:ilvl w:val="1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 xml:space="preserve">Address classroom infrastructure – classroom design currently limits what faculty can accomplish in their classes 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1"/>
        <w:numPr>
          <w:ilvl w:val="0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 xml:space="preserve">Development of student community </w:t>
      </w:r>
    </w:p>
    <w:p>
      <w:pPr>
        <w:pStyle w:val="Heading1"/>
        <w:numPr>
          <w:ilvl w:val="1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 xml:space="preserve">Mentoring network for undergrads in the major (involve faculty, staff, grads, postdocs) </w:t>
      </w:r>
    </w:p>
    <w:p>
      <w:pPr>
        <w:pStyle w:val="Heading1"/>
        <w:numPr>
          <w:ilvl w:val="1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 xml:space="preserve">Identity with the department / degree program (students need to feel a part of the program; not just on the receiving end; they should consider themselves as representatives of the major – engineering and the IC do a good job here) </w:t>
      </w:r>
    </w:p>
    <w:p>
      <w:pPr>
        <w:pStyle w:val="Heading1"/>
        <w:numPr>
          <w:ilvl w:val="1"/>
          <w:numId w:val="5"/>
        </w:numPr>
        <w:rPr/>
      </w:pPr>
      <w:r>
        <w:rPr>
          <w:rFonts w:cs="Georgia" w:ascii="Georgia" w:hAnsi="Georgia"/>
          <w:b w:val="false"/>
          <w:szCs w:val="24"/>
        </w:rPr>
        <w:t>Departments and degree programs should support the student clubs, student organizations, other student opportunities such as peer TA-ships to help majors identify with the departments</w:t>
      </w:r>
    </w:p>
    <w:p>
      <w:pPr>
        <w:pStyle w:val="Heading1"/>
        <w:numPr>
          <w:ilvl w:val="1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 xml:space="preserve">Offer seminars, colloquia for undergrad majors </w:t>
      </w:r>
    </w:p>
    <w:p>
      <w:pPr>
        <w:pStyle w:val="Normal"/>
        <w:ind w:left="198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1"/>
        <w:numPr>
          <w:ilvl w:val="0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>Interdisciplinary Cooperation for credit within the major</w:t>
      </w:r>
    </w:p>
    <w:p>
      <w:pPr>
        <w:pStyle w:val="Heading1"/>
        <w:numPr>
          <w:ilvl w:val="1"/>
          <w:numId w:val="5"/>
        </w:numPr>
        <w:rPr>
          <w:rFonts w:ascii="Georgia" w:hAnsi="Georgia" w:cs="Georgia"/>
          <w:b w:val="false"/>
          <w:b w:val="false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  <w:r>
        <w:rPr>
          <w:rFonts w:cs="Georgia" w:ascii="Georgia" w:hAnsi="Georgia"/>
          <w:b w:val="false"/>
          <w:szCs w:val="24"/>
        </w:rPr>
        <w:t xml:space="preserve">Broaden the requirements for the majors so interdisciplinary courses and opportunities are encouraged and count toward the degre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ovide incentive for the faculty to be involved in this work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-evaluate the general ed requirements!!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ffer interesting and high quality courses for the non-majors (advanced levels, not just introductory)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valuate departments/ faculty loads…units with small degree programs, can be asked to offer service courses for non-majors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reate a culture of writing, communication and information fluency 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mplement recommendations of the writing committees –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Provide support for writing in the discipline and throughout the curriculum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Ideas are there; invest the $$$!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ntegrative Capstone Experience 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ultiple types of experiences are possible within each program 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to be meaningful, we will need to invest the $$$$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dditional suggestions: 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We know the importance of the capstone experience and the writing initiatives – invest the $$$ involved in implementing them so they are meaningful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sources need to be reallocated accordingly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aculty activities in UG ed and mentoring need to be properly recogniz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Expand pool of mentors to include staff, affiliated faculty, postdocs, gra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Learning goals / assessment of courses in the major should be explicitly communicat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ortfolios so students can reflect on their develop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ake the work of students and faculty more visibl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elebrate the work of students and facul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iscuss how diversity can be incorporated into all 5 recommendations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Committee to Improve UW Undergraduate Education</w:t>
    </w:r>
  </w:p>
  <w:p>
    <w:pPr>
      <w:pStyle w:val="Footer"/>
      <w:jc w:val="center"/>
      <w:rPr>
        <w:sz w:val="20"/>
        <w:szCs w:val="20"/>
      </w:rPr>
    </w:pPr>
    <w:r>
      <w:rPr>
        <w:rFonts w:cs="Georgia" w:ascii="Georgia" w:hAnsi="Georgia"/>
        <w:sz w:val="20"/>
        <w:szCs w:val="20"/>
      </w:rPr>
      <w:t>Retreat: November 4, 200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10:00Z</dcterms:created>
  <dc:creator>Verena Hess</dc:creator>
  <dc:description/>
  <dc:language>en-US</dc:language>
  <cp:lastModifiedBy>Verena Hess</cp:lastModifiedBy>
  <dcterms:modified xsi:type="dcterms:W3CDTF">2005-11-05T16:19:00Z</dcterms:modified>
  <cp:revision>3</cp:revision>
  <dc:subject/>
  <dc:title>The major: depth of experience, integration</dc:title>
</cp:coreProperties>
</file>