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st updated </w:t>
      </w:r>
      <w:r>
        <w:rPr>
          <w:rFonts w:cs="Georgia" w:ascii="Georgia" w:hAnsi="Georgia"/>
          <w:sz w:val="16"/>
          <w:szCs w:val="16"/>
        </w:rPr>
        <w:fldChar w:fldCharType="begin"/>
      </w:r>
      <w:r>
        <w:rPr>
          <w:sz w:val="16"/>
          <w:szCs w:val="16"/>
          <w:rFonts w:cs="Georgia" w:ascii="Georgia" w:hAnsi="Georgia"/>
        </w:rPr>
        <w:instrText xml:space="preserve"> DATE \@"M\/d\/yyyy\ H:mm\ AM/PM" </w:instrText>
      </w:r>
      <w:r>
        <w:rPr>
          <w:sz w:val="16"/>
          <w:szCs w:val="16"/>
          <w:rFonts w:cs="Georgia" w:ascii="Georgia" w:hAnsi="Georgia"/>
        </w:rPr>
        <w:fldChar w:fldCharType="separate"/>
      </w:r>
      <w:r>
        <w:rPr>
          <w:sz w:val="16"/>
          <w:szCs w:val="16"/>
          <w:rFonts w:cs="Georgia" w:ascii="Georgia" w:hAnsi="Georgia"/>
        </w:rPr>
        <w:t>7/31/2026 3:51 PM</w:t>
      </w:r>
      <w:r>
        <w:rPr>
          <w:sz w:val="16"/>
          <w:szCs w:val="16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-entry, entry/initiat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l rite of passage for all new student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tudent centered convocation based on symbolic fun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lashlight ceremony, pinning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new student pack – camera, tassel with projected year, etc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new studnt processional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</w:rPr>
        <w:t>expectations message: incorporate and convey expectations regarding students’ responsibilitie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orge an emotional connection for students to the universit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Early Fall Start required for all students, including residential life – foster faculty connections in small classes on focused topic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$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on book program (presidential initiative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Books under consideratio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merica is in the Hear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Bold Spiri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Kite Runner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Concer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not sure of effectivenes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needs to be threaded through a variety of pre-entry option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$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-orientation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Should not be monolithic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Should be varied to address diverse student interest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Needs to offer scholarship dollar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xperiences such as the following with an urban/regional emphasis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rvice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utdoor experience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search engage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pecific academic discipline engagement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-arrival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Welcoming gestures – include in a packet from Alumni Association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Fight song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Alma mater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Fun fact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Famous alum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UW shirt/pin/decal/pennant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Bookstore certificate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Articulate and convey expectations re: students’ responsibility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ly discipline eng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Early fall start to forge academic connection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ie in with registration, advising, technolog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nners with facult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pen hous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Committee to Improve UW Undergraduate Education</w:t>
    </w:r>
  </w:p>
  <w:p>
    <w:pPr>
      <w:pStyle w:val="Footer"/>
      <w:jc w:val="center"/>
      <w:rPr>
        <w:sz w:val="20"/>
        <w:szCs w:val="20"/>
      </w:rPr>
    </w:pPr>
    <w:r>
      <w:rPr>
        <w:rFonts w:cs="Georgia" w:ascii="Georgia" w:hAnsi="Georgia"/>
        <w:sz w:val="20"/>
        <w:szCs w:val="20"/>
      </w:rPr>
      <w:t>Retreat: November 4, 200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01:00Z</dcterms:created>
  <dc:creator>Verena Hess</dc:creator>
  <dc:description/>
  <dc:language>en-US</dc:language>
  <cp:lastModifiedBy>Verena Hess</cp:lastModifiedBy>
  <dcterms:modified xsi:type="dcterms:W3CDTF">2005-11-05T16:28:00Z</dcterms:modified>
  <cp:revision>4</cp:revision>
  <dc:subject/>
  <dc:title>Pre-entry, entry/initiation</dc:title>
</cp:coreProperties>
</file>