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</w:r>
      <w:r>
        <w:rPr>
          <w:highlight w:val="yellow"/>
        </w:rPr>
        <w:t>[FIELDWORK ACTIVITY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om It May Conce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iversity of Washington has designated the </w:t>
      </w:r>
      <w:r>
        <w:rPr>
          <w:highlight w:val="yellow"/>
        </w:rPr>
        <w:t>[FIELDWORK ACTIVITY]</w:t>
      </w:r>
      <w:r>
        <w:rPr/>
        <w:t xml:space="preserve"> in </w:t>
      </w:r>
      <w:r>
        <w:rPr>
          <w:highlight w:val="yellow"/>
        </w:rPr>
        <w:t>[LOCATION]</w:t>
      </w:r>
      <w:r>
        <w:rPr/>
        <w:t xml:space="preserve"> as an essential function for the period of </w:t>
      </w:r>
      <w:r>
        <w:rPr>
          <w:highlight w:val="yellow"/>
        </w:rPr>
        <w:t>[DATES OF FIELDWORK ACTIVITY].</w:t>
      </w:r>
      <w:r>
        <w:rPr/>
        <w:t xml:space="preserve"> In addition, this fieldwork has been authorized by </w:t>
      </w:r>
      <w:r>
        <w:rPr>
          <w:highlight w:val="yellow"/>
        </w:rPr>
        <w:t>[PROPERTY OWNER/RESPONSIBLE AGENCY]</w:t>
      </w:r>
      <w:r>
        <w:rPr/>
        <w:t>. This designation and authorization allows this critical research to go forward under the Washington State Governor’s “</w:t>
      </w:r>
      <w:hyperlink r:id="rId2">
        <w:r>
          <w:rPr>
            <w:rStyle w:val="InternetLink"/>
          </w:rPr>
          <w:t>Safe Start Reopening Plan</w:t>
        </w:r>
      </w:hyperlink>
      <w:r>
        <w:rPr/>
        <w:t>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JUSTIFICATION OF ESSENTIAL/CRITICAL NATURE OF FIELDWORK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pproved Health and Safety Plan for this fieldwork is on file in the </w:t>
      </w:r>
      <w:r>
        <w:rPr>
          <w:highlight w:val="yellow"/>
        </w:rPr>
        <w:t>[UNIT NAME]</w:t>
      </w:r>
      <w:r>
        <w:rPr/>
        <w:t xml:space="preserve"> and can be provided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employee(s) providing critical in-person services in support of this activity include: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[ESSENTIAL/CRITICAL EMPLOYEE NAME(S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designation, please feel free to contact me at </w:t>
      </w:r>
      <w:r>
        <w:rPr>
          <w:highlight w:val="yellow"/>
        </w:rPr>
        <w:t>[EMAIL, PHONE #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UNIT CHAIR/DIRECTOR SIGNATURE BLO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[UNIVERSITY/UNIT LETTERHEAD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b4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5291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5291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b31b4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b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31b49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31b49"/>
    <w:rPr>
      <w:rFonts w:ascii="Calibri" w:hAnsi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1b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52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952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31b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31b4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1b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onavirus.wa.gov/what-you-need-know/safe-star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10:00Z</dcterms:created>
  <dc:creator>Stephanie A. Harrington</dc:creator>
  <dc:description/>
  <dc:language>en-US</dc:language>
  <cp:lastModifiedBy>Linda Gamman</cp:lastModifiedBy>
  <dcterms:modified xsi:type="dcterms:W3CDTF">2020-06-0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