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LIMINARY PLANNING (for Principal Investigator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ad Request for Proposal!  PI should read the RFP along with fiscal/grant managers.</w:t>
      </w:r>
    </w:p>
    <w:p>
      <w:pPr>
        <w:pStyle w:val="Normal"/>
        <w:spacing w:before="0" w:after="120"/>
        <w:ind w:left="-360" w:hanging="0"/>
        <w:rPr/>
      </w:pPr>
      <w:r>
        <w:rPr>
          <w:rFonts w:cs="Calibri" w:ascii="Calibri" w:hAnsi="Calibri"/>
          <w:b/>
          <w:i/>
          <w:sz w:val="21"/>
          <w:szCs w:val="21"/>
        </w:rPr>
        <w:t xml:space="preserve">In general there are 10 or more parts to a governmental agency proposal:   Cover Page, Project Summary, Budget, Budget Justification, Project Description, Prior support (NSF), Facilities, References, Biosketches (CVs), Current &amp; Pending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f possible, assign a program coordinator/grant manager responsibility for compiling necessary forms and information for the FastLane or Grants.gov entr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range planning meetings for all team members and include support staff in relevant meeting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eep Dean &amp; Associate Deans in loop on collaborative large interdisciplinary propos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ee Office of Research Proposal Development Resources: 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://www.washington.edu/research/topics/complex-proposals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e matching funds mandated by the agency?   PI confers with Departmental Chair about matching funds.  Chair contacts COE Associate Dean, Office of Research &amp; Graduate Studies, to request matching funds.  If other colleges are providing funds the requests go from:  PI to Chair to Divisional Dean to Dean’s Office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pport Letters – Send out requests for support letters (write draft of letter for supporter)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dget – map out preliminary budge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sz w:val="21"/>
          <w:szCs w:val="21"/>
        </w:rPr>
        <w:t>Subcontracts:  start the process; communicate early with other university and industry/foundation collaborator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es the RFP require a Data Management Plan? 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ill you need Hyak Computing Services. 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s new space needed?   PI confers with Departmental Chair about new space – Chair contacts COE Associate Dean, Facilities, to request new space or renovation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ill Human Subjects be involved?   If so, contact Human Subjects for forms and procedures: 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://www.washington.edu/research/hsd/</w:t>
        </w:r>
      </w:hyperlink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ill vertebrate animals be involved?   If so, contact Animal Care for forms and procedures: 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://oaw.washington.edu/</w:t>
        </w:r>
      </w:hyperlink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ill toxins or biohazards be involved?  If so contact Environmental Health &amp; Safety for forms and procedures: 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http://www.ehs.washington.edu/rbsresplan/index.shtm</w:t>
        </w:r>
      </w:hyperlink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ll export controls apply to this research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you have any Conflict of Interest related to this research or outside collaborators?</w:t>
      </w:r>
    </w:p>
    <w:p>
      <w:pPr>
        <w:pStyle w:val="Normal"/>
        <w:spacing w:before="240" w:after="120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INATION (for Grant Manager and/or Principal Investigator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ER PI AND ALL CO-PIs on NSF FastLane or NIH Commons or other agencies.  NSF registration is done through OSP.  PI can register directly on NIH Common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ART eGC-1, electronic UW proposal transmittal form through System to Administer Grants Electronically (SAGE):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http://www.washington.edu/research/tools/sage/</w:t>
        </w:r>
      </w:hyperlink>
    </w:p>
    <w:p>
      <w:pPr>
        <w:pStyle w:val="Normal"/>
        <w:spacing w:before="0" w:after="120"/>
        <w:ind w:left="-36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Remember:  In general, there are 10 or more parts to a governmental agency proposal:  Cover Page, Project Summary, Budget, Budget Justification, Project Description, Prior support (NSF), Facilities, References, Biosketches (CVs), Current &amp; Pending.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VER PAGE:  gather and enter information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DGET finalized by PI:  compose on FASTLANE, Grants.gov, etc.  Enter on eGC-1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ET SUBCONTRACT MATERIALS EARLY:  budget, scope of work and signed cover letter by subcontractor’s SRO or CFO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DGET JUSTIFICATION: remind PI to write it, do draft for PI if necessar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JECT SUMMARY:  get short description of work from P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RAFT OF PROJECT DESCRIPTION:  Attach draft to eGC-1, work on final for FastLane or Grants.gov. 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 NSF – Include Results from Prior NSF Support:  part of Project Description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FERENCES: collect and check formatting per sponsor guideline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IOSKETCHES:  collect CV’s from all PIs.  Make sure formatting follows sponsor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URRENT &amp; PENDING SUPPORT:  Collect from all PIs.  This can be time consuming.  Make sure the format matches sponsor requirement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CILITIES:  Outline any new facilities or renovations needed.  Check required box in eGC-1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pose list of suggested reviewers on advice from PI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PLETE eGC-1 form (Project Description may still be draft, C&amp;P may be in process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sz w:val="21"/>
          <w:szCs w:val="21"/>
        </w:rPr>
        <w:t>Human Subjects, Animal Care, and/or Environmental Health &amp; Safety:  make sure forms and procedures have been submit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ather Support Letters, start this early, bird-dog outside agencies, industry, and foundations to make sure they arrive on ti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INAL PROJECT DESCRIPTION:  Upload final onto FastLane, Grants.gov and eGC-1, double check formatting, in particular margins and point siz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member when you send to OSP the eGC-1 should be marked “YES” under Ready-to-Submit question.</w:t>
      </w:r>
    </w:p>
    <w:p>
      <w:pPr>
        <w:pStyle w:val="Normal"/>
        <w:ind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INDERS – THE ART OF PROPOSAL COORDINATION</w:t>
      </w:r>
    </w:p>
    <w:p>
      <w:pPr>
        <w:pStyle w:val="TextBody"/>
        <w:spacing w:before="0" w:after="120"/>
        <w:ind w:left="-720" w:right="0" w:hanging="0"/>
        <w:rPr/>
      </w:pPr>
      <w:r>
        <w:rPr>
          <w:rFonts w:cs="Calibri" w:ascii="Calibri" w:hAnsi="Calibri"/>
          <w:b/>
          <w:sz w:val="21"/>
          <w:szCs w:val="21"/>
        </w:rPr>
        <w:t>Timing is essential with submitting proposals through OSP.</w:t>
      </w:r>
      <w:r>
        <w:rPr>
          <w:rFonts w:cs="Calibri" w:ascii="Calibri" w:hAnsi="Calibri"/>
          <w:sz w:val="21"/>
          <w:szCs w:val="21"/>
        </w:rPr>
        <w:t xml:space="preserve">  They ask for </w:t>
      </w:r>
      <w:r>
        <w:rPr>
          <w:rFonts w:cs="Calibri" w:ascii="Calibri" w:hAnsi="Calibri"/>
          <w:b/>
          <w:sz w:val="21"/>
          <w:szCs w:val="21"/>
        </w:rPr>
        <w:t>7 business days lead-time</w:t>
      </w:r>
      <w:r>
        <w:rPr>
          <w:rFonts w:cs="Calibri" w:ascii="Calibri" w:hAnsi="Calibri"/>
          <w:sz w:val="21"/>
          <w:szCs w:val="21"/>
        </w:rPr>
        <w:t xml:space="preserve"> and proposals may NOT be submitted after 3-days before due date.  See GIM-19.  To ensure that proposals are routed in a timely manner, especially proposals that also require NSF FastLane submittal, do the following: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ind w:left="-360" w:hanging="360"/>
        <w:rPr/>
      </w:pPr>
      <w:r>
        <w:rPr>
          <w:rFonts w:cs="Calibri" w:ascii="Calibri" w:hAnsi="Calibri"/>
          <w:sz w:val="21"/>
          <w:szCs w:val="21"/>
        </w:rPr>
        <w:t xml:space="preserve">Complete an electronic GC-1, Cover Page, </w:t>
      </w:r>
      <w:r>
        <w:rPr>
          <w:rFonts w:cs="Calibri" w:ascii="Calibri" w:hAnsi="Calibri"/>
          <w:b/>
          <w:sz w:val="21"/>
          <w:szCs w:val="21"/>
        </w:rPr>
        <w:t>FINAL Budget,</w:t>
      </w:r>
      <w:r>
        <w:rPr>
          <w:rFonts w:cs="Calibri" w:ascii="Calibri" w:hAnsi="Calibri"/>
          <w:sz w:val="21"/>
          <w:szCs w:val="21"/>
        </w:rPr>
        <w:t xml:space="preserve"> including subcontracts if any, </w:t>
      </w:r>
      <w:r>
        <w:rPr>
          <w:rFonts w:cs="Calibri" w:ascii="Calibri" w:hAnsi="Calibri"/>
          <w:b/>
          <w:sz w:val="21"/>
          <w:szCs w:val="21"/>
        </w:rPr>
        <w:t>FINAL budget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Justification,</w:t>
      </w:r>
      <w:r>
        <w:rPr>
          <w:rFonts w:cs="Calibri" w:ascii="Calibri" w:hAnsi="Calibri"/>
          <w:sz w:val="21"/>
          <w:szCs w:val="21"/>
        </w:rPr>
        <w:t xml:space="preserve"> Project Summary, with </w:t>
      </w:r>
      <w:r>
        <w:rPr>
          <w:rFonts w:cs="Calibri" w:ascii="Calibri" w:hAnsi="Calibri"/>
          <w:b/>
          <w:sz w:val="21"/>
          <w:szCs w:val="21"/>
        </w:rPr>
        <w:t>DRAFT Project Description</w:t>
      </w:r>
      <w:r>
        <w:rPr>
          <w:rFonts w:cs="Calibri" w:ascii="Calibri" w:hAnsi="Calibri"/>
          <w:sz w:val="21"/>
          <w:szCs w:val="21"/>
        </w:rPr>
        <w:t xml:space="preserve">, C&amp;P, CV’s, Facilities, etc.   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ind w:left="-360" w:hanging="360"/>
        <w:rPr/>
      </w:pPr>
      <w:r>
        <w:rPr>
          <w:rFonts w:cs="Calibri" w:ascii="Calibri" w:hAnsi="Calibri"/>
          <w:b/>
          <w:sz w:val="21"/>
          <w:szCs w:val="21"/>
        </w:rPr>
        <w:t>Start routing the proposal for electronic signatures and OSP review at least 10 BUSINESS DAYS BEFORE THE DUE DATE.</w:t>
      </w:r>
      <w:r>
        <w:rPr>
          <w:rFonts w:cs="Calibri" w:ascii="Calibri" w:hAnsi="Calibri"/>
          <w:sz w:val="21"/>
          <w:szCs w:val="21"/>
        </w:rPr>
        <w:t xml:space="preserve">  For review and submittal OSP must have complete PDF of the proposal uploaded under the eGC-1 “Attachments” section.  If the science is not complete yet, identify the attachment as a DRAFT.  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ind w:left="-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art routing the proposal for electronic signatures and OSP review at least 10 BUSINESS DAYS BEFORE THE DUE DATE.</w:t>
      </w:r>
      <w:r>
        <w:rPr>
          <w:rFonts w:cs="Calibri" w:ascii="Calibri" w:hAnsi="Calibri"/>
          <w:sz w:val="21"/>
          <w:szCs w:val="21"/>
        </w:rPr>
        <w:t xml:space="preserve">  For review and submittal OSP must have complete PDF of the proposal uploaded under the eGC-1 “Attachments” section.  If the science is not complete yet, identify the attachment as a DRAFT.  </w:t>
      </w:r>
    </w:p>
    <w:p>
      <w:pPr>
        <w:pStyle w:val="Normal"/>
        <w:numPr>
          <w:ilvl w:val="0"/>
          <w:numId w:val="3"/>
        </w:numPr>
        <w:spacing w:before="0" w:after="120"/>
        <w:ind w:left="-360" w:hanging="36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nce this is out of the way you can finish the Project Description and make any adjustments to the Current &amp; Pending and CV’s before FastLane or Grants.gov uploading.  </w:t>
      </w:r>
      <w:r>
        <w:rPr>
          <w:rFonts w:cs="Calibri" w:ascii="Calibri" w:hAnsi="Calibri"/>
          <w:b/>
          <w:sz w:val="21"/>
          <w:szCs w:val="21"/>
        </w:rPr>
        <w:t>However, you SHOULD NOT change the budget after official GC-1 signature and submittal to OSP.</w:t>
      </w:r>
    </w:p>
    <w:p>
      <w:pPr>
        <w:pStyle w:val="Normal"/>
        <w:numPr>
          <w:ilvl w:val="0"/>
          <w:numId w:val="3"/>
        </w:numPr>
        <w:spacing w:before="0" w:after="120"/>
        <w:ind w:left="-360" w:hanging="36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For complete OSP review, final FastLane and Grants.gov submittal to OSP is required 7 BUSINESS DAYS BEFORE THE DUE DATE.  Anything submitted after this cannot be guaranteed a full review by the OSP Administrator.  </w:t>
      </w:r>
    </w:p>
    <w:p>
      <w:pPr>
        <w:pStyle w:val="Normal"/>
        <w:numPr>
          <w:ilvl w:val="0"/>
          <w:numId w:val="3"/>
        </w:numPr>
        <w:spacing w:before="0" w:after="120"/>
        <w:ind w:left="-360" w:hanging="360"/>
        <w:rPr/>
      </w:pPr>
      <w:r>
        <w:rPr>
          <w:rFonts w:cs="Calibri" w:ascii="Calibri" w:hAnsi="Calibri"/>
          <w:b/>
          <w:i/>
          <w:sz w:val="21"/>
          <w:szCs w:val="21"/>
        </w:rPr>
        <w:t>Proposal will be rejected if submitted late – LATE is submitting after 3 days prior to the due date. For example, a proposal due Friday, July 11, 2014 is late if submitted after COB Tuesday, July 8, 2014. Remember, weekends and holidays are not considered business days.</w:t>
      </w:r>
    </w:p>
    <w:p>
      <w:pPr>
        <w:pStyle w:val="Normal"/>
        <w:ind w:hanging="720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For complete guidelines on OSP deadlines see </w:t>
      </w:r>
      <w:hyperlink r:id="rId7">
        <w:r>
          <w:rPr>
            <w:rStyle w:val="InternetLink"/>
            <w:rFonts w:cs="Calibri" w:ascii="Calibri" w:hAnsi="Calibri"/>
            <w:b/>
            <w:sz w:val="21"/>
            <w:szCs w:val="21"/>
          </w:rPr>
          <w:t>Grants Information Memorandum (GIM)-19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1440" w:footer="28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5085" cy="50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50760"/>
                      </a:xfrm>
                      <a:prstGeom prst="rect">
                        <a:avLst/>
                      </a:prstGeom>
                      <a:solidFill>
                        <a:srgbClr val="3f31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f3151" stroked="f" o:allowincell="f" style="position:absolute;margin-left:0pt;margin-top:-4.05pt;width:503.5pt;height:3.95pt;mso-wrap-style:none;v-text-anchor:middle;mso-position-vertical:top">
              <v:fill o:detectmouseclick="t" type="solid" color2="#c0cea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20"/>
      </w:rPr>
    </w:pPr>
    <w:r>
      <w:rPr/>
      <w:t xml:space="preserve">Created by Mary Heusner, Director, Research, College of Engineering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40" w:leader="none"/>
        <w:tab w:val="left" w:pos="9390" w:leader="none"/>
      </w:tabs>
      <w:jc w:val="center"/>
      <w:rPr>
        <w:rFonts w:ascii="Calibri" w:hAnsi="Calibri" w:cs="Calibri"/>
        <w:sz w:val="32"/>
        <w:szCs w:val="22"/>
      </w:rPr>
    </w:pPr>
    <w:r>
      <w:rPr>
        <w:rFonts w:cs="Calibri" w:ascii="Calibri" w:hAnsi="Calibri"/>
        <w:sz w:val="32"/>
        <w:szCs w:val="22"/>
      </w:rPr>
      <w:t>(2) PROPOSAL DEVELOPMENT CHECKLIST</w:t>
    </w:r>
  </w:p>
  <w:p>
    <w:pPr>
      <w:pStyle w:val="Heading1"/>
      <w:tabs>
        <w:tab w:val="clear" w:pos="720"/>
        <w:tab w:val="center" w:pos="5040" w:leader="none"/>
        <w:tab w:val="left" w:pos="9390" w:leader="none"/>
      </w:tabs>
      <w:jc w:val="right"/>
      <w:rPr>
        <w:rFonts w:ascii="Calibri" w:hAnsi="Calibri" w:cs="Calibri"/>
        <w:sz w:val="32"/>
        <w:szCs w:val="22"/>
      </w:rPr>
    </w:pPr>
    <w:r>
      <w:rPr>
        <w:rFonts w:cs="Calibri" w:ascii="Calibri" w:hAnsi="Calibri"/>
        <w:sz w:val="32"/>
        <w:szCs w:val="22"/>
      </w:rPr>
      <w:tab/>
    </w:r>
    <w:r>
      <w:rPr>
        <w:rFonts w:cs="Calibri" w:ascii="Calibri" w:hAnsi="Calibri"/>
        <w:sz w:val="32"/>
        <w:szCs w:val="22"/>
      </w:rPr>
      <w:drawing>
        <wp:inline distT="0" distB="0" distL="0" distR="0">
          <wp:extent cx="72390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32"/>
        <w:szCs w:val="22"/>
      </w:rPr>
    </w:pPr>
    <w:r>
      <w:rPr>
        <w:rFonts w:cs="Calibri" w:ascii="Calibri" w:hAnsi="Calibri"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quired3">
    <w:name w:val="required3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.edu/research/topics/complex-proposals" TargetMode="External"/><Relationship Id="rId3" Type="http://schemas.openxmlformats.org/officeDocument/2006/relationships/hyperlink" Target="http://www.washington.edu/research/hsd/" TargetMode="External"/><Relationship Id="rId4" Type="http://schemas.openxmlformats.org/officeDocument/2006/relationships/hyperlink" Target="http://oaw.washington.edu/" TargetMode="External"/><Relationship Id="rId5" Type="http://schemas.openxmlformats.org/officeDocument/2006/relationships/hyperlink" Target="http://www.ehs.washington.edu/rbsresplan/index.shtm" TargetMode="External"/><Relationship Id="rId6" Type="http://schemas.openxmlformats.org/officeDocument/2006/relationships/hyperlink" Target="http://www.washington.edu/research/tools/sage/" TargetMode="External"/><Relationship Id="rId7" Type="http://schemas.openxmlformats.org/officeDocument/2006/relationships/hyperlink" Target="http://www.washington.edu/research/osp/gim/gim19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20:00Z</dcterms:created>
  <dc:creator>New Initiatives</dc:creator>
  <dc:description/>
  <dc:language>en-US</dc:language>
  <cp:lastModifiedBy>Laurie Stephan</cp:lastModifiedBy>
  <cp:lastPrinted>2015-10-13T11:16:00Z</cp:lastPrinted>
  <dcterms:modified xsi:type="dcterms:W3CDTF">2015-11-04T22:20:00Z</dcterms:modified>
  <cp:revision>2</cp:revision>
  <dc:subject/>
  <dc:title>CHECKLIST – Assignments (who is responsible)</dc:title>
</cp:coreProperties>
</file>