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uk-UA"/>
        </w:rPr>
      </w:pPr>
      <w:r>
        <w:rPr>
          <w:rFonts w:eastAsia="Arial" w:cs="Arial" w:ascii="Arial" w:hAnsi="Arial"/>
          <w:sz w:val="23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ВАШИНГТОНСЬКИЙ УНІВЕРСИТЕТ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ЗГОДА НА ДОБРОВІЛЬНУ УЧАСТЬ ЯК СУБ’ЄКТА ДОСЛІДЖЕННЯ – КОРОТКА ФОРМА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Назва дослідження: _____________________________________________________________</w:t>
      </w:r>
      <w:r>
        <w:rPr>
          <w:rFonts w:cs="Calibri" w:ascii="Calibri" w:hAnsi="Calibri"/>
          <w:color w:val="000000"/>
        </w:rPr>
        <w:t>____________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uk-UA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Ім’я провідного дослідника, назва департаменту й номер телефону: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ас просять взяти участь у науковому дослідженні. Оскільки письмова інформація про дослідження вашою мовою відсутня, відомості надаватимуть вам в усній формі. </w:t>
      </w:r>
      <w:r>
        <w:rPr>
          <w:rFonts w:cs="Calibri" w:ascii="Calibri" w:hAnsi="Calibri"/>
          <w:lang w:val="uk-UA"/>
        </w:rPr>
        <w:t>Скориставшись допомогою перекладача, дослідники нададуть вам таку ж інформацію, яку інші учасники отримуватимуть англійською мовою, починаючи з даних, важливих для прийняття вами рішення щодо участі або неучасті.</w:t>
      </w:r>
      <w:r>
        <w:rPr>
          <w:rFonts w:cs="Calibri" w:ascii="Calibri" w:hAnsi="Calibri"/>
          <w:color w:val="000000"/>
          <w:lang w:val="uk-UA"/>
        </w:rPr>
        <w:t xml:space="preserve"> Ви можете поставити питання і потім вирішити, чи хочете ви брати участь у дослідженні. Якщо ви погодитеся брати участь у дослідженні, то отримаєте підписаний екземпляр цього документа і копію інформації англійською мовою в письмовому форматі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 можете звернутися до___________________________________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номером телефону (     ) ________________ у будь-який час, коли у вас з’являться питання щодо дослідження, або ж якщо ви вирішите, що вам було завдано шкоду внаслідок участі в цьому дослідженні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и можете звернутися в Експертну раду організації Вашингтонського університету за номером телефону 206-543-0098 або електронною поштою </w:t>
      </w:r>
      <w:hyperlink r:id="rId2">
        <w:r>
          <w:rPr>
            <w:rStyle w:val="InternetLink"/>
            <w:rFonts w:cs="Calibri" w:ascii="Calibri" w:hAnsi="Calibri"/>
            <w:lang w:val="uk-UA"/>
          </w:rPr>
          <w:t>hsdinfo@uw.edu</w:t>
        </w:r>
      </w:hyperlink>
      <w:r>
        <w:rPr>
          <w:rFonts w:cs="Calibri" w:ascii="Calibri" w:hAnsi="Calibri"/>
          <w:color w:val="000000"/>
          <w:lang w:val="uk-UA"/>
        </w:rPr>
        <w:t xml:space="preserve">, якщо у вас є питання про ваші права як учасника дослідження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Поставте підпис нижче, якщо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вам описали наукове дослідження мовою, яку ви розумієте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 мали можливість поставити будь-які питання про дослідження, що у вас є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 добровільно погоджуєтеся на участь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  <w:t xml:space="preserve">ПІБ СУБ’ЄКТА </w:t>
        <w:tab/>
        <w:t xml:space="preserve">ПІДПИС СУБ’ЄКТА </w:t>
        <w:tab/>
        <w:t xml:space="preserve">ДАТА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Усне представлення інформації щодо згоди за посередництва перекладача вимагає участі незалежного свідка. Перекладач може брати на себе функцію свідка. Поставте підпис нижче, якщо ви засвідчили згоду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  <w:t xml:space="preserve">ПІБ СВІДКА </w:t>
        <w:tab/>
        <w:t xml:space="preserve">ПІДПИС СВІДКА </w:t>
        <w:tab/>
        <w:t xml:space="preserve">ДАТ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Якщо дієздатність суб</w:t>
      </w:r>
      <w:r>
        <w:rPr>
          <w:rFonts w:cs="Calibri" w:ascii="Calibri" w:hAnsi="Calibri"/>
          <w:color w:val="000000"/>
          <w:sz w:val="22"/>
          <w:lang w:val="uk-UA"/>
        </w:rPr>
        <w:t>’є</w:t>
      </w:r>
      <w:r>
        <w:rPr>
          <w:rFonts w:cs="Calibri" w:ascii="Calibri" w:hAnsi="Calibri"/>
          <w:color w:val="000000"/>
          <w:lang w:val="uk-UA"/>
        </w:rPr>
        <w:t xml:space="preserve">кта для надання згоди обмежена, він/вона може брати участь у дослідженні тільки за умови, що законний уповноважений представник дасть згоду від його/її імені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  <w:t>ПІБ ПРЕДСТАВНИКА</w:t>
        <w:tab/>
        <w:t xml:space="preserve">ПІДПИС ПРЕДСТАВНИКА </w:t>
        <w:tab/>
        <w:t xml:space="preserve">ДАТ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  <w:t xml:space="preserve">ПРАВОВЕ ВІДНОШЕННЯ ДО СУБ’ЄКТА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Ukrainian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3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3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1">
    <w:name w:val="Знак Знак1"/>
    <w:qFormat/>
    <w:rPr>
      <w:rFonts w:cs="Times New Roman"/>
    </w:rPr>
  </w:style>
  <w:style w:type="character" w:styleId="Style14">
    <w:name w:val="Знак Знак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5:00Z</dcterms:created>
  <dc:creator>Karen Allen</dc:creator>
  <dc:description/>
  <cp:keywords>;#Consent;#</cp:keywords>
  <dc:language>en-US</dc:language>
  <cp:lastModifiedBy>Amanda</cp:lastModifiedBy>
  <cp:lastPrinted>2011-01-13T09:53:00Z</cp:lastPrinted>
  <dcterms:modified xsi:type="dcterms:W3CDTF">2024-03-08T20:29:00Z</dcterms:modified>
  <cp:revision>4</cp:revision>
  <dc:subject/>
  <dc:title>TEMPLATE_Consent_Short_Ukrainian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ukrainian/, https://www.washington.edu/research/forms-and-templates/short-ukrainian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