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UNIVERSITY OF WASHINGTON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CONSENTIMIENTO PARA PARTICIPAR DE MANERA VOLUNTARIA COMO SUJETO DE UNA INVESTIGACIÓN - FORMULARIO ABREVIAD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lang w:val="en-US"/>
        </w:rPr>
      </w:pPr>
      <w:r>
        <w:rPr>
          <w:rFonts w:cs="Arial" w:ascii="Calibri" w:hAnsi="Calibri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Título del estudio: 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Nombre del investigador principal, departamento y número de teléfono: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Se le pide que participe en una investigación. Dado que no hay información por escrito sobre la investigación en su idioma, la información se le brindará de manera verbal. </w:t>
      </w:r>
      <w:r>
        <w:rPr>
          <w:rFonts w:cs="Calibri" w:ascii="Calibri" w:hAnsi="Calibri"/>
          <w:lang w:val="en-US"/>
        </w:rPr>
        <w:t>Con la ayuda de un intérprete, los investigadores le darán la misma información que otros participantes recibirían en inglés, comenzando con información importante con respecto a su decisión de si va a participar o no.</w:t>
      </w:r>
      <w:r>
        <w:rPr>
          <w:rFonts w:cs="Calibri" w:ascii="Calibri" w:hAnsi="Calibri"/>
          <w:color w:val="000000"/>
          <w:lang w:val="en-US"/>
        </w:rPr>
        <w:t xml:space="preserve"> Puede hacer preguntas y luego puede decidir si va a participar en la investigación. Si acepta participar, recibirá una copia firmada de este documento y una copia de la información por escrito en inglés.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uede comunicarse con 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l número de teléfono (          ) ________________ en cualquier momento que tenga preguntas sobre la investigación o si cree que ha sufrido una lesión por participar en este estudio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Puede comunicarse con el Comité de Revisión Institucional (</w:t>
      </w:r>
      <w:r>
        <w:rPr>
          <w:rFonts w:cs="Calibri" w:ascii="Calibri" w:hAnsi="Calibri"/>
          <w:i/>
          <w:iCs/>
          <w:color w:val="000000"/>
          <w:lang w:val="en-US"/>
        </w:rPr>
        <w:t>Institutional Review Board</w:t>
      </w:r>
      <w:r>
        <w:rPr>
          <w:rFonts w:cs="Calibri" w:ascii="Calibri" w:hAnsi="Calibri"/>
          <w:color w:val="000000"/>
          <w:lang w:val="en-US"/>
        </w:rPr>
        <w:t xml:space="preserve">, IRB) de UW al número 206-543-0098 o mediante el correo electrónico </w:t>
      </w:r>
      <w:hyperlink r:id="rId2">
        <w:r>
          <w:rPr>
            <w:rStyle w:val="InternetLink"/>
            <w:rFonts w:cs="Calibri" w:ascii="Calibri" w:hAnsi="Calibri"/>
            <w:lang w:val="en-US"/>
          </w:rPr>
          <w:t>hsdinfo@uw.edu</w:t>
        </w:r>
      </w:hyperlink>
      <w:r>
        <w:rPr>
          <w:rFonts w:cs="Calibri" w:ascii="Calibri" w:hAnsi="Calibri"/>
          <w:color w:val="000000"/>
          <w:lang w:val="en-US"/>
        </w:rPr>
        <w:t xml:space="preserve"> si tiene preguntas sobre sus derechos como sujeto de una investigación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irme a continuación s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e le ha descrito el estudio de investigación en un idioma que entiend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lang w:val="en-US"/>
        </w:rPr>
      </w:pPr>
      <w:r>
        <w:rPr>
          <w:rFonts w:cs="Calibri" w:ascii="Calibri" w:hAnsi="Calibri"/>
          <w:lang w:val="en-US"/>
        </w:rPr>
        <w:t>Ha podido hacer las preguntas que tenía sobre el estud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Acepta participar de manera voluntaria.</w:t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OMBRE DEL SUJETO</w:t>
        <w:tab/>
        <w:t>FIRMA DEL SUJETO</w:t>
        <w:tab/>
        <w:t>FECHA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lang w:val="en-US"/>
        </w:rPr>
      </w:pPr>
      <w:r>
        <w:rPr>
          <w:rFonts w:cs="Arial" w:ascii="Calibri" w:hAnsi="Calibri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jc w:val="both"/>
        <w:rPr>
          <w:rFonts w:ascii="Calibri" w:hAnsi="Calibri" w:cs="Arial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a presentación verbal de la información del consentimiento mediante un intérprete requiere un testigo imparcial. El intérprete puede actuar como testigo. Firme a continuación si ha sido testigo del consentimiento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OMBRE DEL TESTIGO</w:t>
        <w:tab/>
        <w:t>FIRMA DEL TESTIGO</w:t>
        <w:tab/>
        <w:t>FECH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7200" w:leader="none"/>
        </w:tabs>
        <w:autoSpaceDE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Si la capacidad de un sujeto para dar su consentimiento se ve reducida, solo podrá participar en la investigación si un representante legalmente autorizado (</w:t>
      </w:r>
      <w:r>
        <w:rPr>
          <w:rFonts w:cs="Calibri" w:ascii="Calibri" w:hAnsi="Calibri"/>
          <w:i/>
          <w:iCs/>
          <w:color w:val="000000"/>
          <w:lang w:val="en-US"/>
        </w:rPr>
        <w:t>legally authorized representative</w:t>
      </w:r>
      <w:r>
        <w:rPr>
          <w:rFonts w:cs="Calibri" w:ascii="Calibri" w:hAnsi="Calibri"/>
          <w:color w:val="000000"/>
          <w:lang w:val="en-US"/>
        </w:rPr>
        <w:t>, LAR) da el consentimiento en su nombre.</w:t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keepNext w:val="true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OMBRE DEL REPRESENTANTE</w:t>
        <w:tab/>
        <w:t>FIRMA DEL REPRESENTANTE</w:t>
        <w:tab/>
        <w:t>FECH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lang w:val="en-US"/>
        </w:rPr>
      </w:pPr>
      <w:r>
        <w:rPr>
          <w:rFonts w:cs="Arial" w:ascii="Calibri" w:hAnsi="Calibri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RELACIÓN CON EL SUJETO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val="en-US"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val="en-US"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Spanish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6:00Z</dcterms:created>
  <dc:creator>Karen Allen</dc:creator>
  <dc:description/>
  <cp:keywords>;#Consent;#</cp:keywords>
  <dc:language>en-US</dc:language>
  <cp:lastModifiedBy>Amanda</cp:lastModifiedBy>
  <cp:lastPrinted>2011-01-13T18:53:00Z</cp:lastPrinted>
  <dcterms:modified xsi:type="dcterms:W3CDTF">2024-03-08T20:26:00Z</dcterms:modified>
  <cp:revision>4</cp:revision>
  <dc:subject/>
  <dc:title>TEMPLATE_Consent_Short_Spanish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spanish/, https://www.washington.edu/research/forms-and-templates/short-spanish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