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How to decide whether a study is a NIH Clinical Tri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SD recommends using these resources for deciding whether your research project is a NIH Clinical Trial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b/>
        </w:rPr>
        <w:t>NIH Decision Tree</w:t>
      </w:r>
      <w:r>
        <w:rPr/>
        <w:t xml:space="preserve">  </w:t>
      </w:r>
      <w:hyperlink r:id="rId2">
        <w:r>
          <w:rPr>
            <w:rStyle w:val="InternetLink"/>
          </w:rPr>
          <w:t>https://grants.nih.gov/policy/clinical-trials/definition.htm</w:t>
        </w:r>
      </w:hyperlink>
      <w:r>
        <w:rPr/>
        <w:t xml:space="preserve">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is 4-question decision tree lays out the criteria NIH uses. </w:t>
      </w:r>
      <w:r>
        <w:rPr>
          <w:b/>
        </w:rPr>
        <w:t>HSD advice about using the decision tree</w:t>
      </w:r>
      <w:r>
        <w:rPr/>
        <w:t xml:space="preserve">: 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The definition is not based on whether the human subjects are healthy or are patients.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NIH has made it clear that it defines “intervention” very broadly. </w:t>
      </w:r>
    </w:p>
    <w:p>
      <w:pPr>
        <w:pStyle w:val="NoSpacing"/>
        <w:numPr>
          <w:ilvl w:val="0"/>
          <w:numId w:val="2"/>
        </w:numPr>
        <w:rPr/>
      </w:pPr>
      <w:r>
        <w:rPr/>
        <w:t>The very broad NIH interpretation of this criterion is the most controversial and is the most likely to be evaluated incorrectly by PIs:  Is the study designed to evaluate the effect of the intervention on the participants?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NIH considers almost all human subjects research it funds to be “health-related”.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Clinical trials may be looking at efficacy, effectiveness, safety, or mechanisms, and may be exploratory/pilot/feasibility studies.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It is not a requirement to have multiple groups to be considered “prospectively assigned”.  NIH does consider single-arm trials to be clinical trials. </w:t>
      </w:r>
    </w:p>
    <w:p>
      <w:pPr>
        <w:pStyle w:val="NoSpacing"/>
        <w:numPr>
          <w:ilvl w:val="0"/>
          <w:numId w:val="2"/>
        </w:numPr>
        <w:rPr/>
      </w:pPr>
      <w:r>
        <w:rPr/>
        <w:t>Risk is not part of the definition.</w:t>
      </w:r>
    </w:p>
    <w:p>
      <w:pPr>
        <w:pStyle w:val="NoSpacing"/>
        <w:numPr>
          <w:ilvl w:val="0"/>
          <w:numId w:val="2"/>
        </w:numPr>
        <w:rPr/>
      </w:pPr>
      <w:r>
        <w:rPr/>
        <w:t>The number of subjects is irrelevant.  NIH states that there can be clinical trials with a N=1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Studies need not include a comparison group to be considered a clinical trial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drawing>
          <wp:inline distT="0" distB="0" distL="0" distR="0">
            <wp:extent cx="3054985" cy="1661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ind w:left="450" w:hanging="450"/>
        <w:rPr/>
      </w:pPr>
      <w:r>
        <w:rPr>
          <w:b/>
        </w:rPr>
        <w:t>NIH FAQs about Clinical Trials</w:t>
      </w:r>
      <w:r>
        <w:rPr/>
        <w:t xml:space="preserve">  </w:t>
      </w:r>
      <w:hyperlink r:id="rId4">
        <w:r>
          <w:rPr>
            <w:rStyle w:val="InternetLink"/>
          </w:rPr>
          <w:t>https://grants.nih.gov/grants/policy/faq_clinical_trial_definition.htm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450" w:hanging="450"/>
        <w:rPr/>
      </w:pPr>
      <w:r>
        <w:rPr>
          <w:b/>
        </w:rPr>
        <w:t>NIH Case Studies</w:t>
      </w:r>
      <w:r>
        <w:rPr/>
        <w:t xml:space="preserve">  </w:t>
      </w:r>
      <w:hyperlink r:id="rId5">
        <w:r>
          <w:rPr>
            <w:rStyle w:val="InternetLink"/>
          </w:rPr>
          <w:t>https://grants.nih.gov/policy/clinical-trials/case-studies.htm</w:t>
        </w:r>
      </w:hyperlink>
      <w:r>
        <w:rPr/>
        <w:t xml:space="preserve"> (scroll down the page to see them)</w:t>
      </w:r>
    </w:p>
    <w:p>
      <w:pPr>
        <w:pStyle w:val="ListParagraph"/>
        <w:rPr/>
      </w:pPr>
      <w:r>
        <w:rPr/>
      </w:r>
    </w:p>
    <w:p>
      <w:pPr>
        <w:pStyle w:val="NoSpacing"/>
        <w:rPr/>
      </w:pPr>
      <w:r>
        <w:rPr/>
        <w:t xml:space="preserve">This is a series of short 1-paragraph descriptions of about 3 dozen hypothetical studies, written to illustrate the difference between clinical trials and studies that are not clinical trials.  </w:t>
      </w:r>
      <w:r>
        <w:rPr>
          <w:b/>
          <w:color w:val="C00000"/>
        </w:rPr>
        <w:t>This is probably the single most useful resource</w:t>
      </w:r>
      <w:r>
        <w:rPr/>
        <w:t>, because PIs are likely to find at least one case study whose approach/design matches what they are considering. They are extremely revealing of NIH’s broad definition of “clinical trial”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Example:  Case Study #14. The study involves the recruitment of healthy volunteers for a respiratory challenge study; participants are randomized to receive different combinations of allergens. The study will evaluate the severity and mechanism of the immune response to different combinations of allergens introduced via inhalation.  </w:t>
      </w:r>
      <w:r>
        <w:rPr>
          <w:b/>
          <w:i/>
        </w:rPr>
        <w:t>NIH considers this to be a clinical trial.</w:t>
      </w:r>
      <w:r>
        <w:rPr/>
        <w:t xml:space="preserve"> The case study is analyzed in terms of the 4 criteria, to explain why.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450" w:hanging="450"/>
        <w:rPr/>
      </w:pPr>
      <w:r>
        <w:rPr>
          <w:b/>
        </w:rPr>
        <w:t>NIH staff</w:t>
      </w:r>
      <w:r>
        <w:rPr/>
        <w:t xml:space="preserve">.  If you are still not sure after using the above resources, we suggest contacting one of the NIH staff named in the Funding Opportunity Announcement you are considering.  </w:t>
      </w:r>
      <w:r>
        <w:rPr>
          <w:i/>
        </w:rPr>
        <w:t>They will expect you to have used the above resources first.</w:t>
      </w:r>
      <w:r>
        <w:rPr/>
        <w:t xml:space="preserve">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6df8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748a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6812df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2d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812d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812df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1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e69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26df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7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06e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812d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812d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nts.nih.gov/policy/clinical-trials/definition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grants.nih.gov/grants/policy/faq_clinical_trial_definition.htm" TargetMode="External"/><Relationship Id="rId5" Type="http://schemas.openxmlformats.org/officeDocument/2006/relationships/hyperlink" Target="https://grants.nih.gov/policy/clinical-trials/case-studie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F7DDFEB9BD1974B81F49658367659BE" ma:contentTypeVersion="5" ma:contentTypeDescription="Create a new document." ma:contentTypeScope="" ma:versionID="ff7848272bfade6fc20e0501c2b563b9">
  <xsd:schema xmlns:xsd="http://www.w3.org/2001/XMLSchema" xmlns:xs="http://www.w3.org/2001/XMLSchema" xmlns:p="http://schemas.microsoft.com/office/2006/metadata/properties" xmlns:ns2="456889ae-d608-4a93-beb3-ecd6e6d94603" targetNamespace="http://schemas.microsoft.com/office/2006/metadata/properties" ma:root="true" ma:fieldsID="1455707d351c868ba81ba27d89f8bc8e" ns2:_="">
    <xsd:import namespace="456889ae-d608-4a93-beb3-ecd6e6d9460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Don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56889ae-d608-4a93-beb3-ecd6e6d9460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Done" ma:index="12" nillable="true" ma:displayName="Done" ma:default="0" ma:description="Mark Yes if the spreadsheet has been completed" ma:format="Dropdown" ma:internalName="Don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ne xmlns="456889ae-d608-4a93-beb3-ecd6e6d94603">false</Don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E28AC05-5469-4D1C-BAC8-C44C0CA9E9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56889ae-d608-4a93-beb3-ecd6e6d9460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9603E98-7532-4C4B-B5D7-8287FCBF621D}">
  <ds:schemaRefs>
    <ds:schemaRef ds:uri="http://schemas.microsoft.com/office/2006/metadata/properties"/>
    <ds:schemaRef ds:uri="http://schemas.microsoft.com/office/infopath/2007/PartnerControls"/>
    <ds:schemaRef ds:uri="456889ae-d608-4a93-beb3-ecd6e6d94603"/>
  </ds:schemaRefs>
</ds:datastoreItem>
</file>

<file path=customXml/itemProps3.xml><?xml version="1.0" encoding="utf-8"?>
<ds:datastoreItem xmlns:ds="http://schemas.openxmlformats.org/officeDocument/2006/customXml" ds:itemID="{FD9C77C2-1106-4711-811A-7CC66F9FF8E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3</Words>
  <Characters>2473</Characters>
  <CharactersWithSpaces>29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18:00Z</dcterms:created>
  <dc:creator>kemoe</dc:creator>
  <dc:description/>
  <dc:language>en-US</dc:language>
  <cp:lastModifiedBy>Amanda Guyton</cp:lastModifiedBy>
  <dcterms:modified xsi:type="dcterms:W3CDTF">2021-06-14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7DDFEB9BD1974B81F49658367659BE</vt:lpwstr>
  </property>
</Properties>
</file>