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652DAE8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2 Q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 xml:space="preserve">November </w:t>
                            </w:r>
                            <w:ins w:id="0" w:author="Matt Orefice" w:date="2021-11-23T08:42:00Z">
                              <w:r>
                                <w:rPr>
                                  <w:rFonts w:ascii="Calibri" w:hAnsi="Calibri"/>
                                  <w:spacing w:val="32"/>
                                </w:rPr>
                                <w:t>21</w:t>
                              </w:r>
                            </w:ins>
                            <w:del w:id="1" w:author="Matt Orefice" w:date="2021-11-23T08:42:00Z">
                              <w:r>
                                <w:rPr>
                                  <w:rFonts w:ascii="Calibri" w:hAnsi="Calibri"/>
                                  <w:spacing w:val="32"/>
                                </w:rPr>
                                <w:delText>17</w:delText>
                              </w:r>
                            </w:del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, 202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652DAE8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2 Q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 xml:space="preserve">November </w:t>
                      </w:r>
                      <w:ins w:id="2" w:author="Matt Orefice" w:date="2021-11-23T08:42:00Z">
                        <w:r>
                          <w:rPr>
                            <w:rFonts w:ascii="Calibri" w:hAnsi="Calibri"/>
                            <w:spacing w:val="32"/>
                          </w:rPr>
                          <w:t>21</w:t>
                        </w:r>
                      </w:ins>
                      <w:del w:id="3" w:author="Matt Orefice" w:date="2021-11-23T08:42:00Z">
                        <w:r>
                          <w:rPr>
                            <w:rFonts w:ascii="Calibri" w:hAnsi="Calibri"/>
                            <w:spacing w:val="32"/>
                          </w:rPr>
                          <w:delText>17</w:delText>
                        </w:r>
                      </w:del>
                      <w:r>
                        <w:rPr>
                          <w:rFonts w:ascii="Calibri" w:hAnsi="Calibri"/>
                          <w:spacing w:val="32"/>
                        </w:rPr>
                        <w:t>, 2021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taff Learning and Develop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53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739"/>
        <w:gridCol w:w="961"/>
        <w:gridCol w:w="959"/>
      </w:tblGrid>
      <w:tr>
        <w:trPr>
          <w:trHeight w:val="225" w:hRule="atLeast"/>
        </w:trPr>
        <w:tc>
          <w:tcPr>
            <w:tcW w:w="5299" w:type="dxa"/>
            <w:gridSpan w:val="4"/>
            <w:tcBorders/>
            <w:shd w:color="000000" w:fill="A6A6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 Unit-Specific Trainings/Staff Development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ssion Titl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ssions Within the Last 3 Month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Attendees Within the Last 3 Months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essibility webinar:  "Alternatives to PDF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essibility Technology webinar: "Web Accessibility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-long regional IRB conference put on by Northwest Association for Biomedical Resear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ug Package Insert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deral Human Subjects Advisory Committee session on "Risks of Artifical Intelligence Research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-Learning Guild Online Subscription to 6 events : E-Learning and Instructional Design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X and Design Thinking Community of Practive meetin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vanced SQL Programming Cours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ird Party Research Risks (federal regulatory seminar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 to the UW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 to the UW (by Adelia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 to SPAER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AERC eGC1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AERC Admin Action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260" w:right="5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34DB9-63EB-4010-9D39-4EF6D8B48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21-12-01T17:32:00Z</cp:lastPrinted>
  <dcterms:modified xsi:type="dcterms:W3CDTF">2021-12-01T20:0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