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652DAE8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1 Q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December 2, 2020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652DAE8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1 Q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December 2, 2020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taff Learning and Develop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53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739"/>
        <w:gridCol w:w="961"/>
        <w:gridCol w:w="959"/>
      </w:tblGrid>
      <w:tr>
        <w:trPr>
          <w:trHeight w:val="225" w:hRule="atLeast"/>
        </w:trPr>
        <w:tc>
          <w:tcPr>
            <w:tcW w:w="5299" w:type="dxa"/>
            <w:gridSpan w:val="4"/>
            <w:tcBorders/>
            <w:shd w:color="000000" w:fill="A6A6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 Unit-Specific Trainings/Staff Development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ssion Titl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ssions Within the Last 3 Month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Attendees Within the Last 3 Months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al Ops Trainin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SF Proposal Revie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P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- on- One Session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R webinar "The Colors of COVID-19: Embracing the Novel Ethical Challenges and Opportunities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W POD course "Writing SOPs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rthwest Association for Biomedical Research Annual IRB Conferenc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day-lon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W POD course "Writing for Readabilty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ans Schhool "Leading Through Crisis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ivers and Alterations of the HIPAA Requiremen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IS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E Suite Overvie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260" w:right="5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34DB9-63EB-4010-9D39-4EF6D8B48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21-12-01T17:32:00Z</cp:lastPrinted>
  <dcterms:modified xsi:type="dcterms:W3CDTF">2021-12-01T18:1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