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margin" w:horzAnchor="margin" w:leftFromText="180" w:rightFromText="180" w:tblpX="0" w:tblpY="-255"/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9"/>
        <w:gridCol w:w="5382"/>
        <w:gridCol w:w="19"/>
      </w:tblGrid>
      <w:tr>
        <w:trPr>
          <w:trHeight w:val="443" w:hRule="atLeast"/>
        </w:trPr>
        <w:tc>
          <w:tcPr>
            <w:tcW w:w="1079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029503677"/>
                <w:placeholder>
                  <w:docPart w:val="DefaultPlaceholder_1082065158"/>
                </w:placeholder>
                <w:group/>
              </w:sdtPr>
              <w:sdtContent>
                <w:r>
                  <w:rPr>
                    <w:rFonts w:eastAsia="" w:cs="" w:ascii="Calibri" w:hAnsi="Calibri"/>
                    <w:kern w:val="0"/>
                    <w:lang w:val="en-US" w:eastAsia="en-US" w:bidi="ar-SA"/>
                  </w:rPr>
                  <w:t xml:space="preserve">BRIDGE FUNDING REPORT </w:t>
                </w:r>
              </w:sdtContent>
            </w:sdt>
          </w:p>
        </w:tc>
      </w:tr>
      <w:tr>
        <w:trPr/>
        <w:tc>
          <w:tcPr>
            <w:tcW w:w="10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" w:cs="" w:ascii="Calibri" w:hAnsi="Calibri"/>
                <w:kern w:val="0"/>
                <w:lang w:val="en-US" w:eastAsia="en-US" w:bidi="ar-SA"/>
              </w:rPr>
              <w:t xml:space="preserve">Date: </w:t>
            </w:r>
            <w:sdt>
              <w:sdtPr/>
              <w:sdtContent>
                <w:r>
                  <w:rPr>
                    <w:rFonts w:eastAsia="" w:cs="" w:ascii="Calibri" w:hAnsi="Calibri"/>
                    <w:kern w:val="0"/>
                    <w:lang w:val="en-US" w:eastAsia="en-US" w:bidi="ar-SA"/>
                  </w:rPr>
                </w:r>
                <w:r>
                  <w:rPr>
                    <w:rStyle w:val="PlaceholderText"/>
                    <w:rFonts w:eastAsia="" w:cs="" w:ascii="Calibri" w:hAnsi="Calibri"/>
                    <w:kern w:val="0"/>
                    <w:lang w:val="en-US" w:eastAsia="en-US" w:bidi="ar-SA"/>
                  </w:rPr>
                  <w:t>Enter Date</w:t>
                </w:r>
              </w:sdtContent>
            </w:sdt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 w:ascii="Calibri" w:hAnsi="Calibri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0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" w:cs="" w:ascii="Calibri" w:hAnsi="Calibri"/>
                <w:kern w:val="0"/>
                <w:lang w:val="en-US" w:eastAsia="en-US" w:bidi="ar-SA"/>
              </w:rPr>
              <w:t>PI Name and Title:</w:t>
            </w:r>
            <w:sdt>
              <w:sdtPr/>
              <w:sdtContent>
                <w:r>
                  <w:rPr>
                    <w:rFonts w:eastAsia="" w:cs="" w:ascii="Calibri" w:hAnsi="Calibri"/>
                    <w:kern w:val="0"/>
                    <w:lang w:val="en-US" w:eastAsia="en-US" w:bidi="ar-SA"/>
                  </w:rPr>
                </w:r>
                <w:r>
                  <w:rPr>
                    <w:rStyle w:val="PlaceholderText"/>
                    <w:rFonts w:eastAsia="" w:cs="" w:ascii="Calibri" w:hAnsi="Calibri"/>
                    <w:kern w:val="0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 w:ascii="Calibri" w:hAnsi="Calibri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" w:cs="" w:ascii="Calibri" w:hAnsi="Calibri"/>
                <w:kern w:val="0"/>
                <w:lang w:val="en-US" w:eastAsia="en-US" w:bidi="ar-SA"/>
              </w:rPr>
              <w:t xml:space="preserve">School/College: </w:t>
            </w:r>
            <w:sdt>
              <w:sdtPr/>
              <w:sdtContent>
                <w:r>
                  <w:rPr>
                    <w:rFonts w:eastAsia="" w:cs="" w:ascii="Calibri" w:hAnsi="Calibri"/>
                    <w:kern w:val="0"/>
                    <w:lang w:val="en-US" w:eastAsia="en-US" w:bidi="ar-SA"/>
                  </w:rPr>
                </w:r>
                <w:r>
                  <w:rPr>
                    <w:rStyle w:val="PlaceholderText"/>
                    <w:rFonts w:eastAsia="" w:cs="" w:ascii="Calibri" w:hAnsi="Calibri"/>
                    <w:kern w:val="0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5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" w:cs="" w:ascii="Calibri" w:hAnsi="Calibri"/>
                <w:kern w:val="0"/>
                <w:lang w:val="en-US" w:eastAsia="en-US" w:bidi="ar-SA"/>
              </w:rPr>
              <w:t xml:space="preserve">Department: </w:t>
            </w:r>
            <w:sdt>
              <w:sdtPr/>
              <w:sdtContent>
                <w:r>
                  <w:rPr>
                    <w:rFonts w:eastAsia="" w:cs="" w:ascii="Calibri" w:hAnsi="Calibri"/>
                    <w:kern w:val="0"/>
                    <w:lang w:val="en-US" w:eastAsia="en-US" w:bidi="ar-SA"/>
                  </w:rPr>
                </w:r>
                <w:r>
                  <w:rPr>
                    <w:rStyle w:val="PlaceholderText"/>
                    <w:rFonts w:eastAsia="" w:cs="" w:ascii="Calibri" w:hAnsi="Calibri"/>
                    <w:kern w:val="0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 w:ascii="Calibri" w:hAnsi="Calibri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0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" w:cs="" w:ascii="Calibri" w:hAnsi="Calibri"/>
                <w:kern w:val="0"/>
                <w:lang w:val="en-US" w:eastAsia="en-US" w:bidi="ar-SA"/>
              </w:rPr>
              <w:t xml:space="preserve">Fiscal Contact Name: </w:t>
            </w:r>
            <w:sdt>
              <w:sdtPr/>
              <w:sdtContent>
                <w:r>
                  <w:rPr>
                    <w:rFonts w:eastAsia="" w:cs="" w:ascii="Calibri" w:hAnsi="Calibri"/>
                    <w:kern w:val="0"/>
                    <w:lang w:val="en-US" w:eastAsia="en-US" w:bidi="ar-SA"/>
                  </w:rPr>
                </w:r>
                <w:r>
                  <w:rPr>
                    <w:rStyle w:val="PlaceholderText"/>
                    <w:rFonts w:eastAsia="" w:cs="" w:ascii="Calibri" w:hAnsi="Calibri"/>
                    <w:kern w:val="0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 w:ascii="Calibri" w:hAnsi="Calibri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0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 w:ascii="Calibri" w:hAnsi="Calibri"/>
                <w:kern w:val="0"/>
                <w:lang w:val="en-US" w:eastAsia="en-US" w:bidi="ar-SA"/>
              </w:rPr>
              <w:t xml:space="preserve">Cycle and Year of Bridge Award:  </w:t>
            </w:r>
            <w:sdt>
              <w:sdtPr/>
              <w:sdtContent>
                <w:r>
                  <w:rPr>
                    <w:rFonts w:eastAsia="" w:cs="" w:ascii="Calibri" w:hAnsi="Calibri"/>
                    <w:kern w:val="0"/>
                    <w:lang w:val="en-US" w:eastAsia="en-US" w:bidi="ar-SA"/>
                  </w:rPr>
                </w:r>
                <w:r>
                  <w:rPr>
                    <w:rFonts w:eastAsia="" w:cs="" w:ascii="Calibri" w:hAnsi="Calibri"/>
                    <w:color w:val="808080" w:themeColor="background1" w:themeShade="80"/>
                    <w:kern w:val="0"/>
                    <w:lang w:val="en-US" w:eastAsia="en-US" w:bidi="ar-SA"/>
                  </w:rPr>
                  <w:t>May or November and Year</w:t>
                </w:r>
              </w:sdtContent>
            </w:sdt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107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 w:ascii="Calibri" w:hAnsi="Calibri"/>
                <w:b/>
                <w:kern w:val="0"/>
                <w:lang w:val="en-US" w:eastAsia="en-US" w:bidi="ar-SA"/>
              </w:rPr>
              <w:t>FISCAL REPORT</w:t>
            </w:r>
          </w:p>
        </w:tc>
      </w:tr>
      <w:tr>
        <w:trPr>
          <w:trHeight w:val="6455" w:hRule="atLeast"/>
        </w:trPr>
        <w:tc>
          <w:tcPr>
            <w:tcW w:w="10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Style w:val="TableGrid"/>
              <w:tblW w:w="7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84"/>
              <w:gridCol w:w="3780"/>
            </w:tblGrid>
            <w:tr>
              <w:trPr>
                <w:trHeight w:val="362" w:hRule="atLeast"/>
              </w:trPr>
              <w:tc>
                <w:tcPr>
                  <w:tcW w:w="36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" w:cs="Arial" w:ascii="Calibri" w:hAnsi="Calibri"/>
                      <w:b/>
                      <w:kern w:val="0"/>
                      <w:lang w:val="en-US" w:eastAsia="en-US" w:bidi="ar-SA"/>
                    </w:rPr>
                    <w:t>Provost Bridge Award: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cs="Arial"/>
                      <w:b/>
                      <w:b/>
                    </w:rPr>
                  </w:pPr>
                  <w:sdt>
                    <w:sdtPr>
                      <w:id w:val="1846344983"/>
                      <w:placeholder>
                        <w:docPart w:val="E05E77922C9C4FFA92C01A0CEEC7E79B"/>
                      </w:placeholder>
                    </w:sdtPr>
                    <w:sdtContent>
                      <w:r>
                        <w:rPr>
                          <w:rFonts w:eastAsia="" w:cs="" w:ascii="Calibri" w:hAnsi="Calibri"/>
                          <w:kern w:val="0"/>
                          <w:lang w:val="en-US" w:eastAsia="en-US" w:bidi="ar-SA"/>
                        </w:rPr>
                        <w:t>Click here to enter text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BFBFBF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ind w:left="427" w:hanging="0"/>
                    <w:jc w:val="left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" w:cs="Arial" w:ascii="Calibri" w:hAnsi="Calibri"/>
                      <w:b/>
                      <w:kern w:val="0"/>
                      <w:lang w:val="en-US" w:eastAsia="en-US" w:bidi="ar-SA"/>
                    </w:rPr>
                    <w:t>Expenditure Type</w:t>
                  </w:r>
                </w:p>
              </w:tc>
              <w:tc>
                <w:tcPr>
                  <w:tcW w:w="3780" w:type="dxa"/>
                  <w:tcBorders>
                    <w:top w:val="single" w:sz="4" w:space="0" w:color="BFBFBF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" w:cs="Arial" w:ascii="Calibri" w:hAnsi="Calibri"/>
                      <w:b/>
                      <w:kern w:val="0"/>
                      <w:lang w:val="en-US" w:eastAsia="en-US" w:bidi="ar-SA"/>
                    </w:rPr>
                    <w:t>Amount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bottom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427" w:hanging="0"/>
                    <w:jc w:val="left"/>
                    <w:rPr>
                      <w:rFonts w:cs="Arial"/>
                    </w:rPr>
                  </w:pPr>
                  <w:sdt>
                    <w:sdtPr>
                      <w:id w:val="1107729943"/>
                      <w:placeholder>
                        <w:docPart w:val="0EF1203AD187487883AB66AF9F3B8463"/>
                      </w:placeholder>
                    </w:sdtPr>
                    <w:sdtContent>
                      <w:r>
                        <w:rPr>
                          <w:rFonts w:eastAsia="" w:cs="" w:ascii="Calibri" w:hAnsi="Calibri"/>
                          <w:kern w:val="0"/>
                          <w:lang w:val="en-US" w:eastAsia="en-US" w:bidi="ar-SA"/>
                        </w:rPr>
                        <w:t>Click here to enter text.</w:t>
                      </w:r>
                    </w:sdtContent>
                  </w:sdt>
                </w:p>
              </w:tc>
              <w:tc>
                <w:tcPr>
                  <w:tcW w:w="3780" w:type="dxa"/>
                  <w:tcBorders>
                    <w:bottom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cs="Arial"/>
                    </w:rPr>
                  </w:pPr>
                  <w:sdt>
                    <w:sdtPr>
                      <w:id w:val="1241631858"/>
                      <w:placeholder>
                        <w:docPart w:val="893328CC0199454C96BCE933EA91831F"/>
                      </w:placeholder>
                    </w:sdtPr>
                    <w:sdtContent>
                      <w:r>
                        <w:rPr>
                          <w:rFonts w:eastAsia="" w:cs="" w:ascii="Calibri" w:hAnsi="Calibri"/>
                          <w:kern w:val="0"/>
                          <w:lang w:val="en-US" w:eastAsia="en-US" w:bidi="ar-SA"/>
                        </w:rPr>
                        <w:t>Click here to enter text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427" w:hanging="0"/>
                    <w:jc w:val="left"/>
                    <w:rPr>
                      <w:rFonts w:cs="Arial"/>
                    </w:rPr>
                  </w:pPr>
                  <w:sdt>
                    <w:sdtPr>
                      <w:id w:val="275364169"/>
                      <w:placeholder>
                        <w:docPart w:val="B7E1F6269F064CF4B27BBB0C08465790"/>
                      </w:placeholder>
                    </w:sdtPr>
                    <w:sdtContent>
                      <w:r>
                        <w:rPr>
                          <w:rFonts w:eastAsia="" w:cs="" w:ascii="Calibri" w:hAnsi="Calibri"/>
                          <w:kern w:val="0"/>
                          <w:lang w:val="en-US" w:eastAsia="en-US" w:bidi="ar-SA"/>
                        </w:rPr>
                        <w:t>Click here to enter text.</w:t>
                      </w:r>
                    </w:sdtContent>
                  </w:sdt>
                </w:p>
              </w:tc>
              <w:tc>
                <w:tcPr>
                  <w:tcW w:w="37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cs="Arial"/>
                    </w:rPr>
                  </w:pPr>
                  <w:sdt>
                    <w:sdtPr>
                      <w:id w:val="2139410592"/>
                      <w:placeholder>
                        <w:docPart w:val="9633E4106FDD4D2F955C4B3726FA7F53"/>
                      </w:placeholder>
                    </w:sdtPr>
                    <w:sdtContent>
                      <w:r>
                        <w:rPr>
                          <w:rFonts w:eastAsia="" w:cs="" w:ascii="Calibri" w:hAnsi="Calibri"/>
                          <w:kern w:val="0"/>
                          <w:lang w:val="en-US" w:eastAsia="en-US" w:bidi="ar-SA"/>
                        </w:rPr>
                        <w:t>Click here to enter text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427" w:hanging="0"/>
                    <w:jc w:val="left"/>
                    <w:rPr>
                      <w:rFonts w:cs="Arial"/>
                    </w:rPr>
                  </w:pPr>
                  <w:sdt>
                    <w:sdtPr>
                      <w:id w:val="2133848102"/>
                      <w:placeholder>
                        <w:docPart w:val="836621024D1D4EB8A9F42ACDDE979017"/>
                      </w:placeholder>
                    </w:sdtPr>
                    <w:sdtContent>
                      <w:r>
                        <w:rPr>
                          <w:rFonts w:eastAsia="" w:cs="" w:ascii="Calibri" w:hAnsi="Calibri"/>
                          <w:kern w:val="0"/>
                          <w:lang w:val="en-US" w:eastAsia="en-US" w:bidi="ar-SA"/>
                        </w:rPr>
                        <w:t>Click here to enter text.</w:t>
                      </w:r>
                    </w:sdtContent>
                  </w:sdt>
                </w:p>
              </w:tc>
              <w:tc>
                <w:tcPr>
                  <w:tcW w:w="37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cs="Arial"/>
                    </w:rPr>
                  </w:pPr>
                  <w:sdt>
                    <w:sdtPr>
                      <w:id w:val="1332850294"/>
                      <w:placeholder>
                        <w:docPart w:val="32A9ED8B9DC64B2CAB5A12A22001FECD"/>
                      </w:placeholder>
                    </w:sdtPr>
                    <w:sdtContent>
                      <w:r>
                        <w:rPr>
                          <w:rFonts w:eastAsia="" w:cs="" w:ascii="Calibri" w:hAnsi="Calibri"/>
                          <w:kern w:val="0"/>
                          <w:lang w:val="en-US" w:eastAsia="en-US" w:bidi="ar-SA"/>
                        </w:rPr>
                        <w:t>Click here to enter text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427" w:hanging="0"/>
                    <w:jc w:val="left"/>
                    <w:rPr>
                      <w:rFonts w:cs="Arial"/>
                    </w:rPr>
                  </w:pPr>
                  <w:sdt>
                    <w:sdtPr>
                      <w:id w:val="24191054"/>
                      <w:placeholder>
                        <w:docPart w:val="789E59F84C63467DB412DF6F9A7D20E7"/>
                      </w:placeholder>
                    </w:sdtPr>
                    <w:sdtContent>
                      <w:r>
                        <w:rPr>
                          <w:rFonts w:eastAsia="" w:cs="" w:ascii="Calibri" w:hAnsi="Calibri"/>
                          <w:kern w:val="0"/>
                          <w:lang w:val="en-US" w:eastAsia="en-US" w:bidi="ar-SA"/>
                        </w:rPr>
                        <w:t>Click here to enter text.</w:t>
                      </w:r>
                    </w:sdtContent>
                  </w:sdt>
                </w:p>
              </w:tc>
              <w:tc>
                <w:tcPr>
                  <w:tcW w:w="37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cs="Arial"/>
                    </w:rPr>
                  </w:pPr>
                  <w:sdt>
                    <w:sdtPr>
                      <w:id w:val="942238291"/>
                      <w:placeholder>
                        <w:docPart w:val="9F29C82CA0C84129AAB7FA7B1A01C550"/>
                      </w:placeholder>
                    </w:sdtPr>
                    <w:sdtContent>
                      <w:r>
                        <w:rPr>
                          <w:rFonts w:eastAsia="" w:cs="" w:ascii="Calibri" w:hAnsi="Calibri"/>
                          <w:kern w:val="0"/>
                          <w:lang w:val="en-US" w:eastAsia="en-US" w:bidi="ar-SA"/>
                        </w:rPr>
                        <w:t>Click here to enter text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427" w:hanging="0"/>
                    <w:jc w:val="left"/>
                    <w:rPr>
                      <w:rFonts w:cs="Arial"/>
                    </w:rPr>
                  </w:pPr>
                  <w:r>
                    <w:rPr>
                      <w:rFonts w:eastAsia="" w:cs="Arial" w:ascii="Calibri" w:hAnsi="Calibri"/>
                      <w:kern w:val="0"/>
                      <w:lang w:val="en-US" w:eastAsia="en-US" w:bidi="ar-SA"/>
                    </w:rPr>
                    <w:t>Expenditure Total</w:t>
                  </w:r>
                </w:p>
              </w:tc>
              <w:tc>
                <w:tcPr>
                  <w:tcW w:w="3780" w:type="dxa"/>
                  <w:tcBorders>
                    <w:top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cs="Arial"/>
                    </w:rPr>
                  </w:pPr>
                  <w:sdt>
                    <w:sdtPr>
                      <w:id w:val="485087792"/>
                      <w:placeholder>
                        <w:docPart w:val="7BF8D6F38BDF465DA23F7EE0D06FA8E9"/>
                      </w:placeholder>
                    </w:sdtPr>
                    <w:sdtContent>
                      <w:r>
                        <w:rPr>
                          <w:rFonts w:eastAsia="" w:cs="" w:ascii="Calibri" w:hAnsi="Calibri"/>
                          <w:kern w:val="0"/>
                          <w:lang w:val="en-US" w:eastAsia="en-US" w:bidi="ar-SA"/>
                        </w:rPr>
                        <w:t>Click here to enter text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6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" w:cs="Arial" w:ascii="Calibri" w:hAnsi="Calibri"/>
                      <w:b/>
                      <w:kern w:val="0"/>
                      <w:lang w:val="en-US" w:eastAsia="en-US" w:bidi="ar-SA"/>
                    </w:rPr>
                    <w:t>Bridge Funding Balance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cs="Arial"/>
                    </w:rPr>
                  </w:pPr>
                  <w:sdt>
                    <w:sdtPr>
                      <w:id w:val="704067280"/>
                      <w:placeholder>
                        <w:docPart w:val="1C6E4E21DB014FD1829F8AE7EE25A3A7"/>
                      </w:placeholder>
                    </w:sdtPr>
                    <w:sdtContent>
                      <w:r>
                        <w:rPr>
                          <w:rFonts w:eastAsia="" w:cs="" w:ascii="Calibri" w:hAnsi="Calibri"/>
                          <w:kern w:val="0"/>
                          <w:lang w:val="en-US" w:eastAsia="en-US" w:bidi="ar-SA"/>
                        </w:rPr>
                        <w:t>Click here to enter text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tbl>
            <w:tblPr>
              <w:tblStyle w:val="TableGrid"/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718"/>
              <w:gridCol w:w="3719"/>
            </w:tblGrid>
            <w:tr>
              <w:trPr/>
              <w:tc>
                <w:tcPr>
                  <w:tcW w:w="37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" w:cs="Arial" w:ascii="Calibri" w:hAnsi="Calibri"/>
                      <w:b/>
                      <w:kern w:val="0"/>
                      <w:lang w:val="en-US" w:eastAsia="en-US" w:bidi="ar-SA"/>
                    </w:rPr>
                    <w:t>Matching Fund Amount:</w:t>
                  </w:r>
                </w:p>
              </w:tc>
              <w:tc>
                <w:tcPr>
                  <w:tcW w:w="371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cs="Arial"/>
                      <w:b/>
                      <w:b/>
                    </w:rPr>
                  </w:pPr>
                  <w:sdt>
                    <w:sdtPr>
                      <w:id w:val="506878390"/>
                      <w:placeholder>
                        <w:docPart w:val="4FE15CAD5B68413D81978DB6E71663DE"/>
                      </w:placeholder>
                    </w:sdtPr>
                    <w:sdtContent>
                      <w:r>
                        <w:rPr>
                          <w:rFonts w:eastAsia="" w:cs="" w:ascii="Calibri" w:hAnsi="Calibri"/>
                          <w:kern w:val="0"/>
                          <w:lang w:val="en-US" w:eastAsia="en-US" w:bidi="ar-SA"/>
                        </w:rPr>
                        <w:t>Click here to enter text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7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ind w:left="427" w:hanging="0"/>
                    <w:jc w:val="left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" w:cs="Arial" w:ascii="Calibri" w:hAnsi="Calibri"/>
                      <w:b/>
                      <w:kern w:val="0"/>
                      <w:lang w:val="en-US" w:eastAsia="en-US" w:bidi="ar-SA"/>
                    </w:rPr>
                    <w:t>Expenditure Type</w:t>
                  </w:r>
                </w:p>
              </w:tc>
              <w:tc>
                <w:tcPr>
                  <w:tcW w:w="371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" w:cs="Arial" w:ascii="Calibri" w:hAnsi="Calibri"/>
                      <w:b/>
                      <w:kern w:val="0"/>
                      <w:lang w:val="en-US" w:eastAsia="en-US" w:bidi="ar-SA"/>
                    </w:rPr>
                    <w:t>Amount</w:t>
                  </w:r>
                </w:p>
              </w:tc>
            </w:tr>
            <w:tr>
              <w:trPr/>
              <w:tc>
                <w:tcPr>
                  <w:tcW w:w="3718" w:type="dxa"/>
                  <w:tcBorders>
                    <w:bottom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427" w:hanging="0"/>
                    <w:jc w:val="left"/>
                    <w:rPr>
                      <w:rFonts w:cs="Arial"/>
                    </w:rPr>
                  </w:pPr>
                  <w:sdt>
                    <w:sdtPr>
                      <w:id w:val="1258855463"/>
                      <w:placeholder>
                        <w:docPart w:val="AA5326E6BD8B4E78BF30C08D1D60CFA3"/>
                      </w:placeholder>
                    </w:sdtPr>
                    <w:sdtContent>
                      <w:r>
                        <w:rPr>
                          <w:rFonts w:eastAsia="" w:cs="" w:ascii="Calibri" w:hAnsi="Calibri"/>
                          <w:kern w:val="0"/>
                          <w:lang w:val="en-US" w:eastAsia="en-US" w:bidi="ar-SA"/>
                        </w:rPr>
                        <w:t>Click here to enter text.</w:t>
                      </w:r>
                    </w:sdtContent>
                  </w:sdt>
                </w:p>
              </w:tc>
              <w:tc>
                <w:tcPr>
                  <w:tcW w:w="3719" w:type="dxa"/>
                  <w:tcBorders>
                    <w:bottom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cs="Arial"/>
                    </w:rPr>
                  </w:pPr>
                  <w:sdt>
                    <w:sdtPr>
                      <w:id w:val="964385872"/>
                      <w:placeholder>
                        <w:docPart w:val="8948111416A14D9CAC05DE684C4F1D87"/>
                      </w:placeholder>
                    </w:sdtPr>
                    <w:sdtContent>
                      <w:r>
                        <w:rPr>
                          <w:rFonts w:eastAsia="" w:cs="" w:ascii="Calibri" w:hAnsi="Calibri"/>
                          <w:kern w:val="0"/>
                          <w:lang w:val="en-US" w:eastAsia="en-US" w:bidi="ar-SA"/>
                        </w:rPr>
                        <w:t>Click here to enter text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718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427" w:hanging="0"/>
                    <w:jc w:val="left"/>
                    <w:rPr>
                      <w:rFonts w:cs="Arial"/>
                    </w:rPr>
                  </w:pPr>
                  <w:sdt>
                    <w:sdtPr>
                      <w:id w:val="1470069639"/>
                      <w:placeholder>
                        <w:docPart w:val="A9EFB322664D4167BF0A16A93A28E83A"/>
                      </w:placeholder>
                    </w:sdtPr>
                    <w:sdtContent>
                      <w:r>
                        <w:rPr>
                          <w:rFonts w:eastAsia="" w:cs="" w:ascii="Calibri" w:hAnsi="Calibri"/>
                          <w:kern w:val="0"/>
                          <w:lang w:val="en-US" w:eastAsia="en-US" w:bidi="ar-SA"/>
                        </w:rPr>
                        <w:t>Click here to enter text.</w:t>
                      </w:r>
                    </w:sdtContent>
                  </w:sdt>
                </w:p>
              </w:tc>
              <w:tc>
                <w:tcPr>
                  <w:tcW w:w="3719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cs="Arial"/>
                    </w:rPr>
                  </w:pPr>
                  <w:sdt>
                    <w:sdtPr>
                      <w:id w:val="760809711"/>
                      <w:placeholder>
                        <w:docPart w:val="8EF8B9016FA0420C97EB77B5A97A7CCF"/>
                      </w:placeholder>
                    </w:sdtPr>
                    <w:sdtContent>
                      <w:r>
                        <w:rPr>
                          <w:rFonts w:eastAsia="" w:cs="" w:ascii="Calibri" w:hAnsi="Calibri"/>
                          <w:kern w:val="0"/>
                          <w:lang w:val="en-US" w:eastAsia="en-US" w:bidi="ar-SA"/>
                        </w:rPr>
                        <w:t>Click here to enter text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718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427" w:hanging="0"/>
                    <w:jc w:val="left"/>
                    <w:rPr>
                      <w:rFonts w:cs="Arial"/>
                    </w:rPr>
                  </w:pPr>
                  <w:sdt>
                    <w:sdtPr>
                      <w:id w:val="1817706272"/>
                      <w:placeholder>
                        <w:docPart w:val="A32589BDD6FB4B4EAE780238B349C22C"/>
                      </w:placeholder>
                    </w:sdtPr>
                    <w:sdtContent>
                      <w:r>
                        <w:rPr>
                          <w:rFonts w:eastAsia="" w:cs="" w:ascii="Calibri" w:hAnsi="Calibri"/>
                          <w:kern w:val="0"/>
                          <w:lang w:val="en-US" w:eastAsia="en-US" w:bidi="ar-SA"/>
                        </w:rPr>
                        <w:t>Click here to enter text.</w:t>
                      </w:r>
                    </w:sdtContent>
                  </w:sdt>
                </w:p>
              </w:tc>
              <w:tc>
                <w:tcPr>
                  <w:tcW w:w="3719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cs="Arial"/>
                    </w:rPr>
                  </w:pPr>
                  <w:sdt>
                    <w:sdtPr>
                      <w:id w:val="768705519"/>
                      <w:placeholder>
                        <w:docPart w:val="937DA749408840A1B89A8E7A653C795F"/>
                      </w:placeholder>
                    </w:sdtPr>
                    <w:sdtContent>
                      <w:r>
                        <w:rPr>
                          <w:rFonts w:eastAsia="" w:cs="" w:ascii="Calibri" w:hAnsi="Calibri"/>
                          <w:kern w:val="0"/>
                          <w:lang w:val="en-US" w:eastAsia="en-US" w:bidi="ar-SA"/>
                        </w:rPr>
                        <w:t>Click here to enter text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718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427" w:hanging="0"/>
                    <w:jc w:val="left"/>
                    <w:rPr>
                      <w:rFonts w:cs="Arial"/>
                    </w:rPr>
                  </w:pPr>
                  <w:sdt>
                    <w:sdtPr>
                      <w:id w:val="520893228"/>
                      <w:placeholder>
                        <w:docPart w:val="59EC5E67408F40F28423ADF63DF1DDF1"/>
                      </w:placeholder>
                    </w:sdtPr>
                    <w:sdtContent>
                      <w:r>
                        <w:rPr>
                          <w:rFonts w:eastAsia="" w:cs="" w:ascii="Calibri" w:hAnsi="Calibri"/>
                          <w:kern w:val="0"/>
                          <w:lang w:val="en-US" w:eastAsia="en-US" w:bidi="ar-SA"/>
                        </w:rPr>
                        <w:t>Click here to enter text.</w:t>
                      </w:r>
                    </w:sdtContent>
                  </w:sdt>
                </w:p>
              </w:tc>
              <w:tc>
                <w:tcPr>
                  <w:tcW w:w="3719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cs="Arial"/>
                    </w:rPr>
                  </w:pPr>
                  <w:sdt>
                    <w:sdtPr>
                      <w:id w:val="116895348"/>
                      <w:placeholder>
                        <w:docPart w:val="99B0BDCEF39044E3827A15BB994E179A"/>
                      </w:placeholder>
                    </w:sdtPr>
                    <w:sdtContent>
                      <w:r>
                        <w:rPr>
                          <w:rFonts w:eastAsia="" w:cs="" w:ascii="Calibri" w:hAnsi="Calibri"/>
                          <w:kern w:val="0"/>
                          <w:lang w:val="en-US" w:eastAsia="en-US" w:bidi="ar-SA"/>
                        </w:rPr>
                        <w:t>Click here to enter text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718" w:type="dxa"/>
                  <w:tcBorders>
                    <w:top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427" w:hanging="0"/>
                    <w:jc w:val="left"/>
                    <w:rPr>
                      <w:rFonts w:cs="Arial"/>
                    </w:rPr>
                  </w:pPr>
                  <w:r>
                    <w:rPr>
                      <w:rFonts w:eastAsia="" w:cs="Arial" w:ascii="Calibri" w:hAnsi="Calibri"/>
                      <w:kern w:val="0"/>
                      <w:lang w:val="en-US" w:eastAsia="en-US" w:bidi="ar-SA"/>
                    </w:rPr>
                    <w:t>Expenditure Total</w:t>
                  </w:r>
                </w:p>
              </w:tc>
              <w:tc>
                <w:tcPr>
                  <w:tcW w:w="3719" w:type="dxa"/>
                  <w:tcBorders>
                    <w:top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cs="Arial"/>
                    </w:rPr>
                  </w:pPr>
                  <w:sdt>
                    <w:sdtPr>
                      <w:id w:val="1321703483"/>
                      <w:placeholder>
                        <w:docPart w:val="457EED0756504638A993D6BE46D101A6"/>
                      </w:placeholder>
                    </w:sdtPr>
                    <w:sdtContent>
                      <w:r>
                        <w:rPr>
                          <w:rFonts w:eastAsia="" w:cs="" w:ascii="Calibri" w:hAnsi="Calibri"/>
                          <w:kern w:val="0"/>
                          <w:lang w:val="en-US" w:eastAsia="en-US" w:bidi="ar-SA"/>
                        </w:rPr>
                        <w:t>Click here to enter text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" w:cs="Arial" w:ascii="Calibri" w:hAnsi="Calibri"/>
                      <w:b/>
                      <w:kern w:val="0"/>
                      <w:lang w:val="en-US" w:eastAsia="en-US" w:bidi="ar-SA"/>
                    </w:rPr>
                    <w:t>Matching Fund Balance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cs="Arial"/>
                    </w:rPr>
                  </w:pPr>
                  <w:sdt>
                    <w:sdtPr>
                      <w:id w:val="1990114165"/>
                      <w:placeholder>
                        <w:docPart w:val="679DCC3955524F66B764841DA17D1B07"/>
                      </w:placeholder>
                    </w:sdtPr>
                    <w:sdtContent>
                      <w:r>
                        <w:rPr>
                          <w:rFonts w:eastAsia="" w:cs="" w:ascii="Calibri" w:hAnsi="Calibri"/>
                          <w:kern w:val="0"/>
                          <w:lang w:val="en-US" w:eastAsia="en-US" w:bidi="ar-SA"/>
                        </w:rPr>
                        <w:t>Click here to enter text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 w:ascii="Calibri" w:hAnsi="Calibri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0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" w:cs="Arial" w:ascii="Calibri" w:hAnsi="Calibri"/>
                <w:b/>
                <w:kern w:val="0"/>
                <w:lang w:val="en-US" w:eastAsia="en-US" w:bidi="ar-SA"/>
              </w:rPr>
              <w:t>RESEARCH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 w:ascii="Calibri" w:hAnsi="Calibri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0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" w:cs="Arial" w:ascii="Calibri" w:hAnsi="Calibri"/>
                <w:kern w:val="0"/>
                <w:lang w:val="en-US" w:eastAsia="en-US" w:bidi="ar-SA"/>
              </w:rPr>
              <w:t>Research Focu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sdt>
              <w:sdtPr>
                <w:id w:val="1452490096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" w:cs="" w:ascii="Calibri" w:hAnsi="Calibri"/>
                    <w:kern w:val="0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 w:ascii="Calibri" w:hAnsi="Calibri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0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" w:cs="Arial" w:ascii="Calibri" w:hAnsi="Calibri"/>
                <w:b/>
                <w:kern w:val="0"/>
                <w:lang w:val="en-US" w:eastAsia="en-US" w:bidi="ar-SA"/>
              </w:rPr>
              <w:t>PROPOSALS SUBMITTED DURING BRIDGE PERIOD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10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" w:cs="Arial" w:ascii="Calibri" w:hAnsi="Calibri"/>
                <w:b/>
                <w:kern w:val="0"/>
                <w:lang w:val="en-US" w:eastAsia="en-US" w:bidi="ar-SA"/>
              </w:rPr>
              <w:t>Externally Funded Proposals</w:t>
            </w:r>
            <w:r>
              <w:rPr>
                <w:rFonts w:eastAsia="" w:cs="" w:ascii="Calibri" w:hAnsi="Calibri"/>
                <w:b/>
                <w:kern w:val="0"/>
                <w:lang w:val="en-US" w:eastAsia="en-US" w:bidi="ar-SA"/>
              </w:rPr>
              <w:t xml:space="preserve"> </w:t>
            </w:r>
          </w:p>
          <w:tbl>
            <w:tblPr>
              <w:tblStyle w:val="TableGrid"/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993"/>
              <w:gridCol w:w="3552"/>
            </w:tblGrid>
            <w:tr>
              <w:trPr/>
              <w:tc>
                <w:tcPr>
                  <w:tcW w:w="6993" w:type="dxa"/>
                  <w:tcBorders/>
                  <w:shd w:color="auto" w:fill="0D0D0D" w:themeFill="text1" w:themeFillTint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" w:cs="Arial" w:ascii="Calibri" w:hAnsi="Calibri"/>
                      <w:b/>
                      <w:kern w:val="0"/>
                      <w:lang w:val="en-US" w:eastAsia="en-US" w:bidi="ar-SA"/>
                    </w:rPr>
                    <w:t>Proposal Name &amp; Sponsor</w:t>
                  </w:r>
                </w:p>
              </w:tc>
              <w:tc>
                <w:tcPr>
                  <w:tcW w:w="3552" w:type="dxa"/>
                  <w:tcBorders/>
                  <w:shd w:color="auto" w:fill="0D0D0D" w:themeFill="text1" w:themeFillTint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" w:cs="Arial" w:ascii="Calibri" w:hAnsi="Calibri"/>
                      <w:b/>
                      <w:kern w:val="0"/>
                      <w:lang w:val="en-US" w:eastAsia="en-US" w:bidi="ar-SA"/>
                    </w:rPr>
                    <w:t>Total (Direct and Indirect)</w:t>
                  </w:r>
                </w:p>
              </w:tc>
            </w:tr>
            <w:tr>
              <w:trPr/>
              <w:tc>
                <w:tcPr>
                  <w:tcW w:w="699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</w:rPr>
                  </w:pPr>
                  <w:sdt>
                    <w:sdtPr>
                      <w:id w:val="220092656"/>
                      <w:placeholder>
                        <w:docPart w:val="1EB75E3E375946B6B74B17F498996D28"/>
                      </w:placeholder>
                    </w:sdtPr>
                    <w:sdtContent>
                      <w:r>
                        <w:rPr>
                          <w:rFonts w:eastAsia="" w:cs="" w:ascii="Calibri" w:hAnsi="Calibri"/>
                          <w:kern w:val="0"/>
                          <w:lang w:val="en-US" w:eastAsia="en-US" w:bidi="ar-SA"/>
                        </w:rPr>
                        <w:t>Click here to enter text.</w:t>
                      </w:r>
                    </w:sdtContent>
                  </w:sdt>
                </w:p>
              </w:tc>
              <w:tc>
                <w:tcPr>
                  <w:tcW w:w="3552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</w:rPr>
                  </w:pPr>
                  <w:sdt>
                    <w:sdtPr>
                      <w:id w:val="1030771693"/>
                      <w:placeholder>
                        <w:docPart w:val="99B7B00F03A84BB38A86A92B813143C8"/>
                      </w:placeholder>
                    </w:sdtPr>
                    <w:sdtContent>
                      <w:r>
                        <w:rPr>
                          <w:rFonts w:eastAsia="" w:cs="" w:ascii="Calibri" w:hAnsi="Calibri"/>
                          <w:kern w:val="0"/>
                          <w:lang w:val="en-US" w:eastAsia="en-US" w:bidi="ar-SA"/>
                        </w:rPr>
                        <w:t>Click here to enter text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699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</w:rPr>
                  </w:pPr>
                  <w:sdt>
                    <w:sdtPr>
                      <w:id w:val="1127165600"/>
                      <w:placeholder>
                        <w:docPart w:val="A7DD04A958AD4A19AC32056F2EF1151B"/>
                      </w:placeholder>
                    </w:sdtPr>
                    <w:sdtContent>
                      <w:r>
                        <w:rPr>
                          <w:rFonts w:eastAsia="" w:cs="" w:ascii="Calibri" w:hAnsi="Calibri"/>
                          <w:kern w:val="0"/>
                          <w:lang w:val="en-US" w:eastAsia="en-US" w:bidi="ar-SA"/>
                        </w:rPr>
                        <w:t>Click here to enter text.</w:t>
                      </w:r>
                    </w:sdtContent>
                  </w:sdt>
                </w:p>
              </w:tc>
              <w:tc>
                <w:tcPr>
                  <w:tcW w:w="3552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</w:rPr>
                  </w:pPr>
                  <w:sdt>
                    <w:sdtPr>
                      <w:id w:val="1165562707"/>
                      <w:placeholder>
                        <w:docPart w:val="F96233054A8348798DF056F7D77C2112"/>
                      </w:placeholder>
                    </w:sdtPr>
                    <w:sdtContent>
                      <w:r>
                        <w:rPr>
                          <w:rFonts w:eastAsia="" w:cs="" w:ascii="Calibri" w:hAnsi="Calibri"/>
                          <w:kern w:val="0"/>
                          <w:lang w:val="en-US" w:eastAsia="en-US" w:bidi="ar-SA"/>
                        </w:rPr>
                        <w:t>Click here to enter text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699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</w:rPr>
                  </w:pPr>
                  <w:sdt>
                    <w:sdtPr>
                      <w:id w:val="803510238"/>
                      <w:placeholder>
                        <w:docPart w:val="11ECC7ED075F4186B140FDB8DC94083F"/>
                      </w:placeholder>
                    </w:sdtPr>
                    <w:sdtContent>
                      <w:r>
                        <w:rPr>
                          <w:rFonts w:eastAsia="" w:cs="" w:ascii="Calibri" w:hAnsi="Calibri"/>
                          <w:kern w:val="0"/>
                          <w:lang w:val="en-US" w:eastAsia="en-US" w:bidi="ar-SA"/>
                        </w:rPr>
                        <w:t>Click here to enter text.</w:t>
                      </w:r>
                    </w:sdtContent>
                  </w:sdt>
                </w:p>
              </w:tc>
              <w:tc>
                <w:tcPr>
                  <w:tcW w:w="3552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</w:rPr>
                  </w:pPr>
                  <w:sdt>
                    <w:sdtPr>
                      <w:id w:val="1490294703"/>
                      <w:placeholder>
                        <w:docPart w:val="DFC7EC03F55248F8B4605BF9A2B29F42"/>
                      </w:placeholder>
                    </w:sdtPr>
                    <w:sdtContent>
                      <w:r>
                        <w:rPr>
                          <w:rFonts w:eastAsia="" w:cs="" w:ascii="Calibri" w:hAnsi="Calibri"/>
                          <w:kern w:val="0"/>
                          <w:lang w:val="en-US" w:eastAsia="en-US" w:bidi="ar-SA"/>
                        </w:rPr>
                        <w:t>Click here to enter text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699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</w:rPr>
                  </w:pPr>
                  <w:sdt>
                    <w:sdtPr>
                      <w:id w:val="1563096006"/>
                      <w:placeholder>
                        <w:docPart w:val="553AFF8850354D21A48FE0CEEDCF4A30"/>
                      </w:placeholder>
                    </w:sdtPr>
                    <w:sdtContent>
                      <w:r>
                        <w:rPr>
                          <w:rFonts w:eastAsia="" w:cs="" w:ascii="Calibri" w:hAnsi="Calibri"/>
                          <w:kern w:val="0"/>
                          <w:lang w:val="en-US" w:eastAsia="en-US" w:bidi="ar-SA"/>
                        </w:rPr>
                        <w:t>Click here to enter text.</w:t>
                      </w:r>
                    </w:sdtContent>
                  </w:sdt>
                </w:p>
              </w:tc>
              <w:tc>
                <w:tcPr>
                  <w:tcW w:w="3552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</w:rPr>
                  </w:pPr>
                  <w:sdt>
                    <w:sdtPr>
                      <w:id w:val="2081087862"/>
                      <w:placeholder>
                        <w:docPart w:val="E4648456F24D42F88498128F23E7A1EB"/>
                      </w:placeholder>
                    </w:sdtPr>
                    <w:sdtContent>
                      <w:r>
                        <w:rPr>
                          <w:rFonts w:eastAsia="" w:cs="" w:ascii="Calibri" w:hAnsi="Calibri"/>
                          <w:kern w:val="0"/>
                          <w:lang w:val="en-US" w:eastAsia="en-US" w:bidi="ar-SA"/>
                        </w:rPr>
                        <w:t>Click here to enter text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699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</w:rPr>
                  </w:pPr>
                  <w:sdt>
                    <w:sdtPr>
                      <w:id w:val="1914144787"/>
                      <w:placeholder>
                        <w:docPart w:val="E3F109B450ED4126A8260FA58E0A75A5"/>
                      </w:placeholder>
                    </w:sdtPr>
                    <w:sdtContent>
                      <w:r>
                        <w:rPr>
                          <w:rFonts w:eastAsia="" w:cs="" w:ascii="Calibri" w:hAnsi="Calibri"/>
                          <w:kern w:val="0"/>
                          <w:lang w:val="en-US" w:eastAsia="en-US" w:bidi="ar-SA"/>
                        </w:rPr>
                        <w:t>Click here to enter text.</w:t>
                      </w:r>
                    </w:sdtContent>
                  </w:sdt>
                </w:p>
              </w:tc>
              <w:tc>
                <w:tcPr>
                  <w:tcW w:w="3552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</w:rPr>
                  </w:pPr>
                  <w:sdt>
                    <w:sdtPr>
                      <w:id w:val="1299150544"/>
                      <w:placeholder>
                        <w:docPart w:val="8EE1341ED31846DEA7EBD08654E78AEA"/>
                      </w:placeholder>
                    </w:sdtPr>
                    <w:sdtContent>
                      <w:r>
                        <w:rPr>
                          <w:rFonts w:eastAsia="" w:cs="" w:ascii="Calibri" w:hAnsi="Calibri"/>
                          <w:kern w:val="0"/>
                          <w:lang w:val="en-US" w:eastAsia="en-US" w:bidi="ar-SA"/>
                        </w:rPr>
                        <w:t>Click here to enter text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" w:cs="Arial" w:ascii="Calibri" w:hAnsi="Calibri"/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" w:cs="Arial" w:ascii="Calibri" w:hAnsi="Calibri"/>
                <w:b/>
                <w:kern w:val="0"/>
                <w:lang w:val="en-US" w:eastAsia="en-US" w:bidi="ar-SA"/>
              </w:rPr>
              <w:t>Proposals Awaiting Decisions/Pend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sdt>
              <w:sdtPr>
                <w:id w:val="1545221660"/>
                <w:placeholder>
                  <w:docPart w:val="26EB2C3C8033414CA9028E128A0C8AF9"/>
                </w:placeholder>
              </w:sdtPr>
              <w:sdtContent>
                <w:r>
                  <w:rPr>
                    <w:rFonts w:eastAsia="" w:cs="" w:ascii="Calibri" w:hAnsi="Calibri"/>
                    <w:kern w:val="0"/>
                    <w:lang w:val="en-US" w:eastAsia="en-US" w:bidi="ar-SA"/>
                  </w:rPr>
                  <w:t>Click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" w:cs="Arial" w:ascii="Calibri" w:hAnsi="Calibri"/>
                <w:b/>
                <w:kern w:val="0"/>
                <w:lang w:val="en-US" w:eastAsia="en-US" w:bidi="ar-SA"/>
              </w:rPr>
              <w:t>Unfunded Proposal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sdt>
              <w:sdtPr/>
              <w:sdtContent>
                <w:r>
                  <w:rPr>
                    <w:rStyle w:val="PlaceholderText"/>
                    <w:rFonts w:eastAsia="" w:cs="" w:ascii="Calibri" w:hAnsi="Calibri"/>
                    <w:kern w:val="0"/>
                    <w:lang w:val="en-US" w:eastAsia="en-US" w:bidi="ar-SA"/>
                  </w:rPr>
                </w:r>
                <w:r>
                  <w:rPr>
                    <w:rStyle w:val="PlaceholderText"/>
                    <w:rFonts w:eastAsia="" w:cs="" w:ascii="Calibri" w:hAnsi="Calibri"/>
                    <w:kern w:val="0"/>
                    <w:lang w:val="en-US" w:eastAsia="en-US" w:bidi="ar-SA"/>
                  </w:rPr>
                  <w:t>Click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" w:cs="Arial" w:ascii="Calibri" w:hAnsi="Calibri"/>
                <w:kern w:val="0"/>
                <w:lang w:val="en-US" w:eastAsia="en-US" w:bidi="ar-SA"/>
              </w:rPr>
              <w:tab/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 w:ascii="Calibri" w:hAnsi="Calibri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0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" w:cs="Arial" w:ascii="Calibri" w:hAnsi="Calibri"/>
                <w:b/>
                <w:kern w:val="0"/>
                <w:lang w:val="en-US" w:eastAsia="en-US" w:bidi="ar-SA"/>
              </w:rPr>
              <w:t>PUBLICATIONS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10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sdt>
              <w:sdtPr>
                <w:id w:val="1329522963"/>
                <w:placeholder>
                  <w:docPart w:val="F207CCECD1C2476F8F70B6A129BED218"/>
                </w:placeholder>
              </w:sdtPr>
              <w:sdtContent>
                <w:r>
                  <w:rPr>
                    <w:rFonts w:eastAsia="" w:cs="" w:ascii="Calibri" w:hAnsi="Calibri"/>
                    <w:kern w:val="0"/>
                    <w:lang w:val="en-US" w:eastAsia="en-US" w:bidi="ar-SA"/>
                  </w:rPr>
                  <w:t>Click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</w:rPr>
            </w:pPr>
            <w:r>
              <w:rPr>
                <w:rFonts w:eastAsia="" w:cs="Arial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 w:ascii="Calibri" w:hAnsi="Calibri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576" w:top="189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96218343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55696701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43175" cy="400050"/>
          <wp:effectExtent l="0" t="0" r="0" b="0"/>
          <wp:docPr id="1" name="Picture 6" descr="Off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Off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43175" cy="400050"/>
          <wp:effectExtent l="0" t="0" r="0" b="0"/>
          <wp:docPr id="2" name="Picture 6" descr="Off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Off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d65184"/>
    <w:rPr>
      <w:rFonts w:ascii="Calibri" w:hAnsi="Calibri" w:eastAsia="" w:eastAsiaTheme="minorEastAsia"/>
      <w:sz w:val="22"/>
      <w:szCs w:val="21"/>
    </w:rPr>
  </w:style>
  <w:style w:type="character" w:styleId="HeaderChar" w:customStyle="1">
    <w:name w:val="Header Char"/>
    <w:basedOn w:val="DefaultParagraphFont"/>
    <w:link w:val="Header"/>
    <w:qFormat/>
    <w:rsid w:val="00de26fd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e26fd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de26f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f4088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d65184"/>
    <w:pPr/>
    <w:rPr>
      <w:rFonts w:ascii="Calibri" w:hAnsi="Calibri" w:eastAsia="" w:eastAsiaTheme="minorEastAsia"/>
      <w:sz w:val="22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e26f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de26f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de26f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e26fd"/>
    <w:pPr>
      <w:spacing w:before="0" w:after="0"/>
      <w:ind w:left="720" w:hanging="0"/>
      <w:contextualSpacing/>
    </w:pPr>
    <w:rPr/>
  </w:style>
  <w:style w:type="paragraph" w:styleId="2909F619802848F09E01365C32F34654" w:customStyle="1">
    <w:name w:val="2909F619802848F09E01365C32F34654"/>
    <w:qFormat/>
    <w:rsid w:val="00a01f7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65184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B74052-5049-40BA-852F-A0901414535B}"/>
      </w:docPartPr>
      <w:docPartBody>
        <w:p w:rsidR="00D147F2" w:rsidRDefault="00D147F2">
          <w:r w:rsidRPr="00793775">
            <w:rPr>
              <w:rStyle w:val="PlaceholderText"/>
            </w:rPr>
            <w:t>Click here to enter text.</w:t>
          </w:r>
        </w:p>
      </w:docPartBody>
    </w:docPart>
    <w:docPart>
      <w:docPartPr>
        <w:name w:val="78F2CE5996CC4559AA7F21EC9935355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8454BF-F98D-4DD5-BCA3-B402B51DC5A3}"/>
      </w:docPartPr>
      <w:docPartBody>
        <w:p w:rsidR="00D147F2" w:rsidRDefault="000C6973" w:rsidP="000C6973">
          <w:pPr>
            <w:pStyle w:val="78F2CE5996CC4559AA7F21EC9935355513"/>
          </w:pPr>
          <w:r w:rsidRPr="00793775">
            <w:rPr>
              <w:rStyle w:val="PlaceholderText"/>
            </w:rPr>
            <w:t>Click here to enter text.</w:t>
          </w:r>
        </w:p>
      </w:docPartBody>
    </w:docPart>
    <w:docPart>
      <w:docPartPr>
        <w:name w:val="A707C4F8AE1947DE8173664D8E93DC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CC0E20C-921A-4FD0-91D8-F3D8490963D7}"/>
      </w:docPartPr>
      <w:docPartBody>
        <w:p w:rsidR="00D147F2" w:rsidRDefault="000C6973" w:rsidP="000C6973">
          <w:pPr>
            <w:pStyle w:val="A707C4F8AE1947DE8173664D8E93DCBF13"/>
          </w:pPr>
          <w:r w:rsidRPr="00793775">
            <w:rPr>
              <w:rStyle w:val="PlaceholderText"/>
            </w:rPr>
            <w:t>Click here to enter text.</w:t>
          </w:r>
        </w:p>
      </w:docPartBody>
    </w:docPart>
    <w:docPart>
      <w:docPartPr>
        <w:name w:val="597AC23B2BA445BA86687BA4F9FCF38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A5BBC2-D8BC-4628-B47B-E045F9AC1652}"/>
      </w:docPartPr>
      <w:docPartBody>
        <w:p w:rsidR="00D147F2" w:rsidRDefault="000C6973" w:rsidP="000C6973">
          <w:pPr>
            <w:pStyle w:val="597AC23B2BA445BA86687BA4F9FCF38313"/>
          </w:pPr>
          <w:r>
            <w:rPr>
              <w:rStyle w:val="PlaceholderText"/>
            </w:rPr>
            <w:t>May or December and Year</w:t>
          </w:r>
        </w:p>
      </w:docPartBody>
    </w:docPart>
    <w:docPart>
      <w:docPartPr>
        <w:name w:val="0EF1203AD187487883AB66AF9F3B84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147891-9115-4CAA-974D-4E4AA4498908}"/>
      </w:docPartPr>
      <w:docPartBody>
        <w:p w:rsidR="00D147F2" w:rsidRDefault="000C6973" w:rsidP="000C6973">
          <w:pPr>
            <w:pStyle w:val="0EF1203AD187487883AB66AF9F3B846313"/>
          </w:pPr>
          <w:r w:rsidRPr="00793775">
            <w:rPr>
              <w:rStyle w:val="PlaceholderText"/>
            </w:rPr>
            <w:t>Click here to enter text.</w:t>
          </w:r>
        </w:p>
      </w:docPartBody>
    </w:docPart>
    <w:docPart>
      <w:docPartPr>
        <w:name w:val="893328CC0199454C96BCE933EA9183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ED69EE-FA3F-4B71-A115-40562FFC68AF}"/>
      </w:docPartPr>
      <w:docPartBody>
        <w:p w:rsidR="00D147F2" w:rsidRDefault="000C6973" w:rsidP="000C6973">
          <w:pPr>
            <w:pStyle w:val="893328CC0199454C96BCE933EA91831F13"/>
          </w:pPr>
          <w:r w:rsidRPr="00793775">
            <w:rPr>
              <w:rStyle w:val="PlaceholderText"/>
            </w:rPr>
            <w:t>Click here to enter text.</w:t>
          </w:r>
        </w:p>
      </w:docPartBody>
    </w:docPart>
    <w:docPart>
      <w:docPartPr>
        <w:name w:val="B7E1F6269F064CF4B27BBB0C0846579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8C6C1F-83AF-466B-BBBF-28C32079B2E2}"/>
      </w:docPartPr>
      <w:docPartBody>
        <w:p w:rsidR="00D147F2" w:rsidRDefault="000C6973" w:rsidP="000C6973">
          <w:pPr>
            <w:pStyle w:val="B7E1F6269F064CF4B27BBB0C0846579013"/>
          </w:pPr>
          <w:r w:rsidRPr="00793775">
            <w:rPr>
              <w:rStyle w:val="PlaceholderText"/>
            </w:rPr>
            <w:t>Click here to enter text.</w:t>
          </w:r>
        </w:p>
      </w:docPartBody>
    </w:docPart>
    <w:docPart>
      <w:docPartPr>
        <w:name w:val="9633E4106FDD4D2F955C4B3726FA7F5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9584B6-7C14-492C-9A9E-0C7C401971AD}"/>
      </w:docPartPr>
      <w:docPartBody>
        <w:p w:rsidR="00D147F2" w:rsidRDefault="000C6973" w:rsidP="000C6973">
          <w:pPr>
            <w:pStyle w:val="9633E4106FDD4D2F955C4B3726FA7F5313"/>
          </w:pPr>
          <w:r w:rsidRPr="00793775">
            <w:rPr>
              <w:rStyle w:val="PlaceholderText"/>
            </w:rPr>
            <w:t>Click here to enter text.</w:t>
          </w:r>
        </w:p>
      </w:docPartBody>
    </w:docPart>
    <w:docPart>
      <w:docPartPr>
        <w:name w:val="836621024D1D4EB8A9F42ACDDE9790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272674-998A-4055-8E92-DBE250C0A07D}"/>
      </w:docPartPr>
      <w:docPartBody>
        <w:p w:rsidR="00D147F2" w:rsidRDefault="000C6973" w:rsidP="000C6973">
          <w:pPr>
            <w:pStyle w:val="836621024D1D4EB8A9F42ACDDE97901713"/>
          </w:pPr>
          <w:r w:rsidRPr="00793775">
            <w:rPr>
              <w:rStyle w:val="PlaceholderText"/>
            </w:rPr>
            <w:t>Click here to enter text.</w:t>
          </w:r>
        </w:p>
      </w:docPartBody>
    </w:docPart>
    <w:docPart>
      <w:docPartPr>
        <w:name w:val="32A9ED8B9DC64B2CAB5A12A22001FE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F9C584-6A37-4D2F-B3A2-3B462C2E12F2}"/>
      </w:docPartPr>
      <w:docPartBody>
        <w:p w:rsidR="00D147F2" w:rsidRDefault="000C6973" w:rsidP="000C6973">
          <w:pPr>
            <w:pStyle w:val="32A9ED8B9DC64B2CAB5A12A22001FECD13"/>
          </w:pPr>
          <w:r w:rsidRPr="00793775">
            <w:rPr>
              <w:rStyle w:val="PlaceholderText"/>
            </w:rPr>
            <w:t>Click here to enter text.</w:t>
          </w:r>
        </w:p>
      </w:docPartBody>
    </w:docPart>
    <w:docPart>
      <w:docPartPr>
        <w:name w:val="789E59F84C63467DB412DF6F9A7D20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6092CB-AA27-485B-8BF9-BF804A932990}"/>
      </w:docPartPr>
      <w:docPartBody>
        <w:p w:rsidR="00D147F2" w:rsidRDefault="000C6973" w:rsidP="000C6973">
          <w:pPr>
            <w:pStyle w:val="789E59F84C63467DB412DF6F9A7D20E713"/>
          </w:pPr>
          <w:r w:rsidRPr="00793775">
            <w:rPr>
              <w:rStyle w:val="PlaceholderText"/>
            </w:rPr>
            <w:t>Click here to enter text.</w:t>
          </w:r>
        </w:p>
      </w:docPartBody>
    </w:docPart>
    <w:docPart>
      <w:docPartPr>
        <w:name w:val="9F29C82CA0C84129AAB7FA7B1A01C5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AB4CA3-3401-4C42-BEF0-C52F6B7B2F97}"/>
      </w:docPartPr>
      <w:docPartBody>
        <w:p w:rsidR="00D147F2" w:rsidRDefault="000C6973" w:rsidP="000C6973">
          <w:pPr>
            <w:pStyle w:val="9F29C82CA0C84129AAB7FA7B1A01C55013"/>
          </w:pPr>
          <w:r w:rsidRPr="00793775">
            <w:rPr>
              <w:rStyle w:val="PlaceholderText"/>
            </w:rPr>
            <w:t>Click here to enter text.</w:t>
          </w:r>
        </w:p>
      </w:docPartBody>
    </w:docPart>
    <w:docPart>
      <w:docPartPr>
        <w:name w:val="7BF8D6F38BDF465DA23F7EE0D06FA8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1E186B2-D7C5-44EA-BB63-F71D9443EABF}"/>
      </w:docPartPr>
      <w:docPartBody>
        <w:p w:rsidR="00D147F2" w:rsidRDefault="000C6973" w:rsidP="000C6973">
          <w:pPr>
            <w:pStyle w:val="7BF8D6F38BDF465DA23F7EE0D06FA8E913"/>
          </w:pPr>
          <w:r w:rsidRPr="00793775">
            <w:rPr>
              <w:rStyle w:val="PlaceholderText"/>
            </w:rPr>
            <w:t>Click here to enter text.</w:t>
          </w:r>
        </w:p>
      </w:docPartBody>
    </w:docPart>
    <w:docPart>
      <w:docPartPr>
        <w:name w:val="AA5326E6BD8B4E78BF30C08D1D60CF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CDEC86-77B5-4A64-8280-715957B5D742}"/>
      </w:docPartPr>
      <w:docPartBody>
        <w:p w:rsidR="00D147F2" w:rsidRDefault="000C6973" w:rsidP="000C6973">
          <w:pPr>
            <w:pStyle w:val="AA5326E6BD8B4E78BF30C08D1D60CFA313"/>
          </w:pPr>
          <w:r w:rsidRPr="00793775">
            <w:rPr>
              <w:rStyle w:val="PlaceholderText"/>
            </w:rPr>
            <w:t>Click here to enter text.</w:t>
          </w:r>
        </w:p>
      </w:docPartBody>
    </w:docPart>
    <w:docPart>
      <w:docPartPr>
        <w:name w:val="8948111416A14D9CAC05DE684C4F1D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18A622-B6F0-44F8-9E24-35D291CD3087}"/>
      </w:docPartPr>
      <w:docPartBody>
        <w:p w:rsidR="00D147F2" w:rsidRDefault="000C6973" w:rsidP="000C6973">
          <w:pPr>
            <w:pStyle w:val="8948111416A14D9CAC05DE684C4F1D8713"/>
          </w:pPr>
          <w:r w:rsidRPr="00793775">
            <w:rPr>
              <w:rStyle w:val="PlaceholderText"/>
            </w:rPr>
            <w:t>Click here to enter text.</w:t>
          </w:r>
        </w:p>
      </w:docPartBody>
    </w:docPart>
    <w:docPart>
      <w:docPartPr>
        <w:name w:val="A9EFB322664D4167BF0A16A93A28E8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A84469-EA42-4C73-869A-A2E74C6219C3}"/>
      </w:docPartPr>
      <w:docPartBody>
        <w:p w:rsidR="00D147F2" w:rsidRDefault="000C6973" w:rsidP="000C6973">
          <w:pPr>
            <w:pStyle w:val="A9EFB322664D4167BF0A16A93A28E83A13"/>
          </w:pPr>
          <w:r w:rsidRPr="00793775">
            <w:rPr>
              <w:rStyle w:val="PlaceholderText"/>
            </w:rPr>
            <w:t>Click here to enter text.</w:t>
          </w:r>
        </w:p>
      </w:docPartBody>
    </w:docPart>
    <w:docPart>
      <w:docPartPr>
        <w:name w:val="8EF8B9016FA0420C97EB77B5A97A7C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151F2C-9FA1-47FC-A07C-5A7C226790C5}"/>
      </w:docPartPr>
      <w:docPartBody>
        <w:p w:rsidR="00D147F2" w:rsidRDefault="000C6973" w:rsidP="000C6973">
          <w:pPr>
            <w:pStyle w:val="8EF8B9016FA0420C97EB77B5A97A7CCF13"/>
          </w:pPr>
          <w:r w:rsidRPr="00793775">
            <w:rPr>
              <w:rStyle w:val="PlaceholderText"/>
            </w:rPr>
            <w:t>Click here to enter text.</w:t>
          </w:r>
        </w:p>
      </w:docPartBody>
    </w:docPart>
    <w:docPart>
      <w:docPartPr>
        <w:name w:val="A32589BDD6FB4B4EAE780238B349C2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C182F6-9377-44BE-BE1D-502493063D25}"/>
      </w:docPartPr>
      <w:docPartBody>
        <w:p w:rsidR="00D147F2" w:rsidRDefault="000C6973" w:rsidP="000C6973">
          <w:pPr>
            <w:pStyle w:val="A32589BDD6FB4B4EAE780238B349C22C13"/>
          </w:pPr>
          <w:r w:rsidRPr="00793775">
            <w:rPr>
              <w:rStyle w:val="PlaceholderText"/>
            </w:rPr>
            <w:t>Click here to enter text.</w:t>
          </w:r>
        </w:p>
      </w:docPartBody>
    </w:docPart>
    <w:docPart>
      <w:docPartPr>
        <w:name w:val="937DA749408840A1B89A8E7A653C795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C0A351-299F-4365-9E01-DB4C34A022CD}"/>
      </w:docPartPr>
      <w:docPartBody>
        <w:p w:rsidR="00D147F2" w:rsidRDefault="000C6973" w:rsidP="000C6973">
          <w:pPr>
            <w:pStyle w:val="937DA749408840A1B89A8E7A653C795F13"/>
          </w:pPr>
          <w:r w:rsidRPr="00793775">
            <w:rPr>
              <w:rStyle w:val="PlaceholderText"/>
            </w:rPr>
            <w:t>Click here to enter text.</w:t>
          </w:r>
        </w:p>
      </w:docPartBody>
    </w:docPart>
    <w:docPart>
      <w:docPartPr>
        <w:name w:val="59EC5E67408F40F28423ADF63DF1DDF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AF0000-F579-49E3-9701-9AD3CE7D7D4C}"/>
      </w:docPartPr>
      <w:docPartBody>
        <w:p w:rsidR="00D147F2" w:rsidRDefault="000C6973" w:rsidP="000C6973">
          <w:pPr>
            <w:pStyle w:val="59EC5E67408F40F28423ADF63DF1DDF113"/>
          </w:pPr>
          <w:r w:rsidRPr="00793775">
            <w:rPr>
              <w:rStyle w:val="PlaceholderText"/>
            </w:rPr>
            <w:t>Click here to enter text.</w:t>
          </w:r>
        </w:p>
      </w:docPartBody>
    </w:docPart>
    <w:docPart>
      <w:docPartPr>
        <w:name w:val="99B0BDCEF39044E3827A15BB994E17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36C87F-916E-4260-BCEA-6250DBD7CAF9}"/>
      </w:docPartPr>
      <w:docPartBody>
        <w:p w:rsidR="00D147F2" w:rsidRDefault="000C6973" w:rsidP="000C6973">
          <w:pPr>
            <w:pStyle w:val="99B0BDCEF39044E3827A15BB994E179A13"/>
          </w:pPr>
          <w:r w:rsidRPr="00793775">
            <w:rPr>
              <w:rStyle w:val="PlaceholderText"/>
            </w:rPr>
            <w:t>Click here to enter text.</w:t>
          </w:r>
        </w:p>
      </w:docPartBody>
    </w:docPart>
    <w:docPart>
      <w:docPartPr>
        <w:name w:val="457EED0756504638A993D6BE46D101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9EC9DBF-68D8-49F2-996D-DF6AFB99129D}"/>
      </w:docPartPr>
      <w:docPartBody>
        <w:p w:rsidR="00D147F2" w:rsidRDefault="000C6973" w:rsidP="000C6973">
          <w:pPr>
            <w:pStyle w:val="457EED0756504638A993D6BE46D101A613"/>
          </w:pPr>
          <w:r w:rsidRPr="00793775">
            <w:rPr>
              <w:rStyle w:val="PlaceholderText"/>
            </w:rPr>
            <w:t>Click here to enter text.</w:t>
          </w:r>
        </w:p>
      </w:docPartBody>
    </w:docPart>
    <w:docPart>
      <w:docPartPr>
        <w:name w:val="26EB2C3C8033414CA9028E128A0C8A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19090E-5FFC-4F41-ACBB-D60E29589684}"/>
      </w:docPartPr>
      <w:docPartBody>
        <w:p w:rsidR="00D147F2" w:rsidRDefault="000C6973" w:rsidP="000C6973">
          <w:pPr>
            <w:pStyle w:val="26EB2C3C8033414CA9028E128A0C8AF913"/>
          </w:pPr>
          <w:r w:rsidRPr="009A77ED">
            <w:rPr>
              <w:rStyle w:val="PlaceholderText"/>
            </w:rPr>
            <w:t>Click here to enter text.</w:t>
          </w:r>
        </w:p>
      </w:docPartBody>
    </w:docPart>
    <w:docPart>
      <w:docPartPr>
        <w:name w:val="2DC8F5EE9CDC4C09B7CB333C9E523B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865655-E6AD-468D-816E-7C1581B1ABDB}"/>
      </w:docPartPr>
      <w:docPartBody>
        <w:p w:rsidR="00D147F2" w:rsidRDefault="000C6973" w:rsidP="000C6973">
          <w:pPr>
            <w:pStyle w:val="2DC8F5EE9CDC4C09B7CB333C9E523BA413"/>
          </w:pPr>
          <w:r w:rsidRPr="009A77ED">
            <w:rPr>
              <w:rStyle w:val="PlaceholderText"/>
            </w:rPr>
            <w:t>Click here to enter text.</w:t>
          </w:r>
        </w:p>
      </w:docPartBody>
    </w:docPart>
    <w:docPart>
      <w:docPartPr>
        <w:name w:val="F207CCECD1C2476F8F70B6A129BED2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3A6858-F6FD-4CA5-8FED-367322EE8869}"/>
      </w:docPartPr>
      <w:docPartBody>
        <w:p w:rsidR="00D147F2" w:rsidRDefault="000C6973" w:rsidP="000C6973">
          <w:pPr>
            <w:pStyle w:val="F207CCECD1C2476F8F70B6A129BED21813"/>
          </w:pPr>
          <w:r w:rsidRPr="00793775">
            <w:rPr>
              <w:rStyle w:val="PlaceholderText"/>
            </w:rPr>
            <w:t>Click here to enter text.</w:t>
          </w:r>
        </w:p>
      </w:docPartBody>
    </w:docPart>
    <w:docPart>
      <w:docPartPr>
        <w:name w:val="1D689B6E309B400481A856D7D44EC9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8DC5974-5F8C-4DA4-B808-121F74D62D6D}"/>
      </w:docPartPr>
      <w:docPartBody>
        <w:p w:rsidR="00BF6A48" w:rsidRDefault="000C6973" w:rsidP="000C6973">
          <w:pPr>
            <w:pStyle w:val="1D689B6E309B400481A856D7D44EC93610"/>
          </w:pPr>
          <w:r>
            <w:rPr>
              <w:rStyle w:val="PlaceholderText"/>
            </w:rPr>
            <w:t>Enter Date</w:t>
          </w:r>
        </w:p>
      </w:docPartBody>
    </w:docPart>
    <w:docPart>
      <w:docPartPr>
        <w:name w:val="6ECFE981278449FC969B031655EE56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1EA04F-0F16-4B77-BF63-BE761F309EE2}"/>
      </w:docPartPr>
      <w:docPartBody>
        <w:p w:rsidR="008E657D" w:rsidRDefault="000C6973" w:rsidP="000C6973">
          <w:pPr>
            <w:pStyle w:val="6ECFE981278449FC969B031655EE561710"/>
          </w:pPr>
          <w:r w:rsidRPr="00793775">
            <w:rPr>
              <w:rStyle w:val="PlaceholderText"/>
            </w:rPr>
            <w:t>Click here to enter text.</w:t>
          </w:r>
        </w:p>
      </w:docPartBody>
    </w:docPart>
    <w:docPart>
      <w:docPartPr>
        <w:name w:val="0F20ED95B86D4418B0803B41E18F65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F9EDDF-3B7F-40FC-A4A7-DE4FAD87069C}"/>
      </w:docPartPr>
      <w:docPartBody>
        <w:p w:rsidR="008E657D" w:rsidRDefault="000C6973" w:rsidP="000C6973">
          <w:pPr>
            <w:pStyle w:val="0F20ED95B86D4418B0803B41E18F65D310"/>
          </w:pPr>
          <w:r w:rsidRPr="00793775">
            <w:rPr>
              <w:rStyle w:val="PlaceholderText"/>
            </w:rPr>
            <w:t>Click here to enter text.</w:t>
          </w:r>
        </w:p>
      </w:docPartBody>
    </w:docPart>
    <w:docPart>
      <w:docPartPr>
        <w:name w:val="1C6E4E21DB014FD1829F8AE7EE25A3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61C29D5-CBC6-4C6C-AF36-D8DFF5ADE035}"/>
      </w:docPartPr>
      <w:docPartBody>
        <w:p w:rsidR="00F55141" w:rsidRDefault="000C6973" w:rsidP="000C6973">
          <w:pPr>
            <w:pStyle w:val="1C6E4E21DB014FD1829F8AE7EE25A3A78"/>
          </w:pPr>
          <w:r w:rsidRPr="00793775">
            <w:rPr>
              <w:rStyle w:val="PlaceholderText"/>
            </w:rPr>
            <w:t>Click here to enter text.</w:t>
          </w:r>
        </w:p>
      </w:docPartBody>
    </w:docPart>
    <w:docPart>
      <w:docPartPr>
        <w:name w:val="4FE15CAD5B68413D81978DB6E71663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F45808F-E81E-490E-A677-EDBDF8499F56}"/>
      </w:docPartPr>
      <w:docPartBody>
        <w:p w:rsidR="00F55141" w:rsidRDefault="000C6973" w:rsidP="000C6973">
          <w:pPr>
            <w:pStyle w:val="4FE15CAD5B68413D81978DB6E71663DE8"/>
          </w:pPr>
          <w:r w:rsidRPr="00793775">
            <w:rPr>
              <w:rStyle w:val="PlaceholderText"/>
            </w:rPr>
            <w:t>Click here to enter text.</w:t>
          </w:r>
        </w:p>
      </w:docPartBody>
    </w:docPart>
    <w:docPart>
      <w:docPartPr>
        <w:name w:val="679DCC3955524F66B764841DA17D1B0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DB38AF-D368-4B46-A809-43912E40AFDA}"/>
      </w:docPartPr>
      <w:docPartBody>
        <w:p w:rsidR="00F55141" w:rsidRDefault="000C6973" w:rsidP="000C6973">
          <w:pPr>
            <w:pStyle w:val="679DCC3955524F66B764841DA17D1B078"/>
          </w:pPr>
          <w:r w:rsidRPr="00793775">
            <w:rPr>
              <w:rStyle w:val="PlaceholderText"/>
            </w:rPr>
            <w:t>Click here to enter text.</w:t>
          </w:r>
        </w:p>
      </w:docPartBody>
    </w:docPart>
    <w:docPart>
      <w:docPartPr>
        <w:name w:val="1EB75E3E375946B6B74B17F498996D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26F51E-A574-4D0A-8D18-34A577DBEC97}"/>
      </w:docPartPr>
      <w:docPartBody>
        <w:p w:rsidR="00F55141" w:rsidRDefault="000C6973" w:rsidP="000C6973">
          <w:pPr>
            <w:pStyle w:val="1EB75E3E375946B6B74B17F498996D288"/>
          </w:pPr>
          <w:r w:rsidRPr="00793775">
            <w:rPr>
              <w:rStyle w:val="PlaceholderText"/>
            </w:rPr>
            <w:t>Click here to enter text.</w:t>
          </w:r>
        </w:p>
      </w:docPartBody>
    </w:docPart>
    <w:docPart>
      <w:docPartPr>
        <w:name w:val="99B7B00F03A84BB38A86A92B813143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263C0F-F541-4BAF-853E-E46FE841CB20}"/>
      </w:docPartPr>
      <w:docPartBody>
        <w:p w:rsidR="00F55141" w:rsidRDefault="000C6973" w:rsidP="000C6973">
          <w:pPr>
            <w:pStyle w:val="99B7B00F03A84BB38A86A92B813143C88"/>
          </w:pPr>
          <w:r w:rsidRPr="00727F1F">
            <w:rPr>
              <w:rStyle w:val="PlaceholderText"/>
            </w:rPr>
            <w:t>Click here to enter text.</w:t>
          </w:r>
        </w:p>
      </w:docPartBody>
    </w:docPart>
    <w:docPart>
      <w:docPartPr>
        <w:name w:val="A7DD04A958AD4A19AC32056F2EF1151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AFA2008-8D40-4BC1-A21D-5E7E61D5C288}"/>
      </w:docPartPr>
      <w:docPartBody>
        <w:p w:rsidR="00F55141" w:rsidRDefault="000C6973" w:rsidP="000C6973">
          <w:pPr>
            <w:pStyle w:val="A7DD04A958AD4A19AC32056F2EF1151B8"/>
          </w:pPr>
          <w:r w:rsidRPr="00727F1F">
            <w:rPr>
              <w:rStyle w:val="PlaceholderText"/>
            </w:rPr>
            <w:t>Click here to enter text.</w:t>
          </w:r>
        </w:p>
      </w:docPartBody>
    </w:docPart>
    <w:docPart>
      <w:docPartPr>
        <w:name w:val="F96233054A8348798DF056F7D77C211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06D9BE-F25A-4BDB-91E0-1C11137F7D60}"/>
      </w:docPartPr>
      <w:docPartBody>
        <w:p w:rsidR="00F55141" w:rsidRDefault="000C6973" w:rsidP="000C6973">
          <w:pPr>
            <w:pStyle w:val="F96233054A8348798DF056F7D77C21128"/>
          </w:pPr>
          <w:r w:rsidRPr="00727F1F">
            <w:rPr>
              <w:rStyle w:val="PlaceholderText"/>
            </w:rPr>
            <w:t>Click here to enter text.</w:t>
          </w:r>
        </w:p>
      </w:docPartBody>
    </w:docPart>
    <w:docPart>
      <w:docPartPr>
        <w:name w:val="11ECC7ED075F4186B140FDB8DC9408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1723E6-3A7B-4200-9FE8-896B8C0AD66D}"/>
      </w:docPartPr>
      <w:docPartBody>
        <w:p w:rsidR="00F55141" w:rsidRDefault="000C6973" w:rsidP="000C6973">
          <w:pPr>
            <w:pStyle w:val="11ECC7ED075F4186B140FDB8DC94083F8"/>
          </w:pPr>
          <w:r w:rsidRPr="00727F1F">
            <w:rPr>
              <w:rStyle w:val="PlaceholderText"/>
            </w:rPr>
            <w:t>Click here to enter text.</w:t>
          </w:r>
        </w:p>
      </w:docPartBody>
    </w:docPart>
    <w:docPart>
      <w:docPartPr>
        <w:name w:val="DFC7EC03F55248F8B4605BF9A2B29F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20BFA2-2ADB-4CDF-9446-59D4376018F4}"/>
      </w:docPartPr>
      <w:docPartBody>
        <w:p w:rsidR="00F55141" w:rsidRDefault="000C6973" w:rsidP="000C6973">
          <w:pPr>
            <w:pStyle w:val="DFC7EC03F55248F8B4605BF9A2B29F428"/>
          </w:pPr>
          <w:r w:rsidRPr="00727F1F">
            <w:rPr>
              <w:rStyle w:val="PlaceholderText"/>
            </w:rPr>
            <w:t>Click here to enter text.</w:t>
          </w:r>
        </w:p>
      </w:docPartBody>
    </w:docPart>
    <w:docPart>
      <w:docPartPr>
        <w:name w:val="553AFF8850354D21A48FE0CEEDCF4A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F31453-E521-4E42-A410-6781EB9DCF02}"/>
      </w:docPartPr>
      <w:docPartBody>
        <w:p w:rsidR="00F55141" w:rsidRDefault="000C6973" w:rsidP="000C6973">
          <w:pPr>
            <w:pStyle w:val="553AFF8850354D21A48FE0CEEDCF4A308"/>
          </w:pPr>
          <w:r w:rsidRPr="00727F1F">
            <w:rPr>
              <w:rStyle w:val="PlaceholderText"/>
            </w:rPr>
            <w:t>Click here to enter text.</w:t>
          </w:r>
        </w:p>
      </w:docPartBody>
    </w:docPart>
    <w:docPart>
      <w:docPartPr>
        <w:name w:val="E4648456F24D42F88498128F23E7A1E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2843A1-9679-4360-A181-C190D6B1A6C4}"/>
      </w:docPartPr>
      <w:docPartBody>
        <w:p w:rsidR="00F55141" w:rsidRDefault="000C6973" w:rsidP="000C6973">
          <w:pPr>
            <w:pStyle w:val="E4648456F24D42F88498128F23E7A1EB8"/>
          </w:pPr>
          <w:r w:rsidRPr="00727F1F">
            <w:rPr>
              <w:rStyle w:val="PlaceholderText"/>
            </w:rPr>
            <w:t>Click here to enter text.</w:t>
          </w:r>
        </w:p>
      </w:docPartBody>
    </w:docPart>
    <w:docPart>
      <w:docPartPr>
        <w:name w:val="E3F109B450ED4126A8260FA58E0A75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73764D-3310-4D98-8450-BEA3D4740FF0}"/>
      </w:docPartPr>
      <w:docPartBody>
        <w:p w:rsidR="00F55141" w:rsidRDefault="000C6973" w:rsidP="000C6973">
          <w:pPr>
            <w:pStyle w:val="E3F109B450ED4126A8260FA58E0A75A58"/>
          </w:pPr>
          <w:r w:rsidRPr="00727F1F">
            <w:rPr>
              <w:rStyle w:val="PlaceholderText"/>
            </w:rPr>
            <w:t>Click here to enter text.</w:t>
          </w:r>
        </w:p>
      </w:docPartBody>
    </w:docPart>
    <w:docPart>
      <w:docPartPr>
        <w:name w:val="8EE1341ED31846DEA7EBD08654E78A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9FF8BA6-1B6E-48F1-A873-29BD0AF73044}"/>
      </w:docPartPr>
      <w:docPartBody>
        <w:p w:rsidR="00F55141" w:rsidRDefault="000C6973" w:rsidP="000C6973">
          <w:pPr>
            <w:pStyle w:val="8EE1341ED31846DEA7EBD08654E78AEA8"/>
          </w:pPr>
          <w:r w:rsidRPr="00727F1F">
            <w:rPr>
              <w:rStyle w:val="PlaceholderText"/>
            </w:rPr>
            <w:t>Click here to enter text.</w:t>
          </w:r>
        </w:p>
      </w:docPartBody>
    </w:docPart>
    <w:docPart>
      <w:docPartPr>
        <w:name w:val="E05E77922C9C4FFA92C01A0CEEC7E79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820D9D-B2E6-46F0-A0FA-B5DD4BF85E59}"/>
      </w:docPartPr>
      <w:docPartBody>
        <w:p w:rsidR="000C6973" w:rsidRDefault="000C6973" w:rsidP="000C6973">
          <w:pPr>
            <w:pStyle w:val="E05E77922C9C4FFA92C01A0CEEC7E79B7"/>
          </w:pPr>
          <w:r w:rsidRPr="00793775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205E44"/>
    <w:rsid w:val="00091317"/>
    <w:rsid w:val="000C6973"/>
    <w:rsid w:val="00205E44"/>
    <w:rsid w:val="002444F0"/>
    <w:rsid w:val="00277B0F"/>
    <w:rsid w:val="00664FE0"/>
    <w:rsid w:val="008602EB"/>
    <w:rsid w:val="008E657D"/>
    <w:rsid w:val="009D0062"/>
    <w:rsid w:val="00BF6A48"/>
    <w:rsid w:val="00C41BCB"/>
    <w:rsid w:val="00D147F2"/>
    <w:rsid w:val="00E1789C"/>
    <w:rsid w:val="00F551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0C6973"/>
    <w:rPr>
      <w:color w:val="808080"/>
    </w:rPr>
  </w:style>
  <w:style w:type="paragraph" w:customStyle="1" w:styleId="1D689B6E309B400481A856D7D44EC93610">
    <w:name w:val="1D689B6E309B400481A856D7D44EC93610"/>
    <w:rsid w:val="000C69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8F2CE5996CC4559AA7F21EC9935355513">
    <w:name w:val="78F2CE5996CC4559AA7F21EC9935355513"/>
    <w:rsid w:val="000C69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CFE981278449FC969B031655EE561710">
    <w:name w:val="6ECFE981278449FC969B031655EE561710"/>
    <w:rsid w:val="000C69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20ED95B86D4418B0803B41E18F65D310">
    <w:name w:val="0F20ED95B86D4418B0803B41E18F65D310"/>
    <w:rsid w:val="000C69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07C4F8AE1947DE8173664D8E93DCBF13">
    <w:name w:val="A707C4F8AE1947DE8173664D8E93DCBF13"/>
    <w:rsid w:val="000C69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7AC23B2BA445BA86687BA4F9FCF38313">
    <w:name w:val="597AC23B2BA445BA86687BA4F9FCF38313"/>
    <w:rsid w:val="000C69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5E77922C9C4FFA92C01A0CEEC7E79B7">
    <w:name w:val="E05E77922C9C4FFA92C01A0CEEC7E79B7"/>
    <w:rsid w:val="000C69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F1203AD187487883AB66AF9F3B846313">
    <w:name w:val="0EF1203AD187487883AB66AF9F3B846313"/>
    <w:rsid w:val="000C69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3328CC0199454C96BCE933EA91831F13">
    <w:name w:val="893328CC0199454C96BCE933EA91831F13"/>
    <w:rsid w:val="000C69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E1F6269F064CF4B27BBB0C0846579013">
    <w:name w:val="B7E1F6269F064CF4B27BBB0C0846579013"/>
    <w:rsid w:val="000C69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33E4106FDD4D2F955C4B3726FA7F5313">
    <w:name w:val="9633E4106FDD4D2F955C4B3726FA7F5313"/>
    <w:rsid w:val="000C69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621024D1D4EB8A9F42ACDDE97901713">
    <w:name w:val="836621024D1D4EB8A9F42ACDDE97901713"/>
    <w:rsid w:val="000C69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A9ED8B9DC64B2CAB5A12A22001FECD13">
    <w:name w:val="32A9ED8B9DC64B2CAB5A12A22001FECD13"/>
    <w:rsid w:val="000C69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89E59F84C63467DB412DF6F9A7D20E713">
    <w:name w:val="789E59F84C63467DB412DF6F9A7D20E713"/>
    <w:rsid w:val="000C69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F29C82CA0C84129AAB7FA7B1A01C55013">
    <w:name w:val="9F29C82CA0C84129AAB7FA7B1A01C55013"/>
    <w:rsid w:val="000C69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F8D6F38BDF465DA23F7EE0D06FA8E913">
    <w:name w:val="7BF8D6F38BDF465DA23F7EE0D06FA8E913"/>
    <w:rsid w:val="000C69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6E4E21DB014FD1829F8AE7EE25A3A78">
    <w:name w:val="1C6E4E21DB014FD1829F8AE7EE25A3A78"/>
    <w:rsid w:val="000C69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E15CAD5B68413D81978DB6E71663DE8">
    <w:name w:val="4FE15CAD5B68413D81978DB6E71663DE8"/>
    <w:rsid w:val="000C69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5326E6BD8B4E78BF30C08D1D60CFA313">
    <w:name w:val="AA5326E6BD8B4E78BF30C08D1D60CFA313"/>
    <w:rsid w:val="000C69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48111416A14D9CAC05DE684C4F1D8713">
    <w:name w:val="8948111416A14D9CAC05DE684C4F1D8713"/>
    <w:rsid w:val="000C69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EFB322664D4167BF0A16A93A28E83A13">
    <w:name w:val="A9EFB322664D4167BF0A16A93A28E83A13"/>
    <w:rsid w:val="000C69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EF8B9016FA0420C97EB77B5A97A7CCF13">
    <w:name w:val="8EF8B9016FA0420C97EB77B5A97A7CCF13"/>
    <w:rsid w:val="000C69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2589BDD6FB4B4EAE780238B349C22C13">
    <w:name w:val="A32589BDD6FB4B4EAE780238B349C22C13"/>
    <w:rsid w:val="000C69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7DA749408840A1B89A8E7A653C795F13">
    <w:name w:val="937DA749408840A1B89A8E7A653C795F13"/>
    <w:rsid w:val="000C69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EC5E67408F40F28423ADF63DF1DDF113">
    <w:name w:val="59EC5E67408F40F28423ADF63DF1DDF113"/>
    <w:rsid w:val="000C69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B0BDCEF39044E3827A15BB994E179A13">
    <w:name w:val="99B0BDCEF39044E3827A15BB994E179A13"/>
    <w:rsid w:val="000C69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7EED0756504638A993D6BE46D101A613">
    <w:name w:val="457EED0756504638A993D6BE46D101A613"/>
    <w:rsid w:val="000C69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9DCC3955524F66B764841DA17D1B078">
    <w:name w:val="679DCC3955524F66B764841DA17D1B078"/>
    <w:rsid w:val="000C69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EB75E3E375946B6B74B17F498996D288">
    <w:name w:val="1EB75E3E375946B6B74B17F498996D288"/>
    <w:rsid w:val="000C69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B7B00F03A84BB38A86A92B813143C88">
    <w:name w:val="99B7B00F03A84BB38A86A92B813143C88"/>
    <w:rsid w:val="000C69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DD04A958AD4A19AC32056F2EF1151B8">
    <w:name w:val="A7DD04A958AD4A19AC32056F2EF1151B8"/>
    <w:rsid w:val="000C69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6233054A8348798DF056F7D77C21128">
    <w:name w:val="F96233054A8348798DF056F7D77C21128"/>
    <w:rsid w:val="000C69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ECC7ED075F4186B140FDB8DC94083F8">
    <w:name w:val="11ECC7ED075F4186B140FDB8DC94083F8"/>
    <w:rsid w:val="000C69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C7EC03F55248F8B4605BF9A2B29F428">
    <w:name w:val="DFC7EC03F55248F8B4605BF9A2B29F428"/>
    <w:rsid w:val="000C69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3AFF8850354D21A48FE0CEEDCF4A308">
    <w:name w:val="553AFF8850354D21A48FE0CEEDCF4A308"/>
    <w:rsid w:val="000C69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4648456F24D42F88498128F23E7A1EB8">
    <w:name w:val="E4648456F24D42F88498128F23E7A1EB8"/>
    <w:rsid w:val="000C69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3F109B450ED4126A8260FA58E0A75A58">
    <w:name w:val="E3F109B450ED4126A8260FA58E0A75A58"/>
    <w:rsid w:val="000C69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EE1341ED31846DEA7EBD08654E78AEA8">
    <w:name w:val="8EE1341ED31846DEA7EBD08654E78AEA8"/>
    <w:rsid w:val="000C69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EB2C3C8033414CA9028E128A0C8AF913">
    <w:name w:val="26EB2C3C8033414CA9028E128A0C8AF913"/>
    <w:rsid w:val="000C69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C8F5EE9CDC4C09B7CB333C9E523BA413">
    <w:name w:val="2DC8F5EE9CDC4C09B7CB333C9E523BA413"/>
    <w:rsid w:val="000C69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07CCECD1C2476F8F70B6A129BED21813">
    <w:name w:val="F207CCECD1C2476F8F70B6A129BED21813"/>
    <w:rsid w:val="000C69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63F861-FB87-4F4C-8E43-48628C0758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4</Words>
  <Characters>1466</Characters>
  <CharactersWithSpaces>1737</CharactersWithSpaces>
  <Paragraphs>3</Paragraphs>
  <Company>University of Washing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1:25:00Z</dcterms:created>
  <dc:creator>hient2</dc:creator>
  <dc:description/>
  <dc:language>en-US</dc:language>
  <cp:lastModifiedBy>Karen Luetjen</cp:lastModifiedBy>
  <cp:lastPrinted>2014-01-29T18:06:00Z</cp:lastPrinted>
  <dcterms:modified xsi:type="dcterms:W3CDTF">2020-12-29T1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