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HOW TO REGISTER FOR THE DEPARTMENT OF NAVY (DON) COURSE IN CITI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4765" distL="0" distR="24130" simplePos="0" locked="0" layoutInCell="0" allowOverlap="1" relativeHeight="12" wp14:anchorId="73EEE2DE">
                <wp:simplePos x="0" y="0"/>
                <wp:positionH relativeFrom="column">
                  <wp:posOffset>184150</wp:posOffset>
                </wp:positionH>
                <wp:positionV relativeFrom="paragraph">
                  <wp:posOffset>271145</wp:posOffset>
                </wp:positionV>
                <wp:extent cx="1804670" cy="127063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2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Navigate your web browser to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itiprogram.org</w:t>
                              </w:r>
                            </w:hyperlink>
                            <w:r>
                              <w:rPr/>
                              <w:t xml:space="preserve"> and login. If you have not already registered for an account,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follow these instructions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.5pt;margin-top:21.35pt;width:142.05pt;height:100pt;mso-wrap-style:square;v-text-anchor:top" wp14:anchorId="73EEE2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Navigate your web browser to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citiprogram.org</w:t>
                        </w:r>
                      </w:hyperlink>
                      <w:r>
                        <w:rPr/>
                        <w:t xml:space="preserve"> and login. If you have not already registered for an account, </w:t>
                      </w:r>
                      <w:hyperlink r:id="rId5">
                        <w:r>
                          <w:rPr>
                            <w:rStyle w:val="InternetLink"/>
                          </w:rPr>
                          <w:t>follow these instructions</w:t>
                        </w:r>
                      </w:hyperlink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88900" distL="57150" distR="0" simplePos="0" locked="0" layoutInCell="0" allowOverlap="1" relativeHeight="14" wp14:anchorId="59D12AB3">
                <wp:simplePos x="0" y="0"/>
                <wp:positionH relativeFrom="column">
                  <wp:posOffset>1980565</wp:posOffset>
                </wp:positionH>
                <wp:positionV relativeFrom="paragraph">
                  <wp:posOffset>378460</wp:posOffset>
                </wp:positionV>
                <wp:extent cx="4048125" cy="425450"/>
                <wp:effectExtent l="60325" t="84455" r="40005" b="81915"/>
                <wp:wrapNone/>
                <wp:docPr id="3" name="Curved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42552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Curved Connector 13" path="m0,0c-2147483646,0,-2147483647,-2147483638,-2147483647,-2147483641c-2147483647,-2147483642,-2147483644,-2147483639,-2147483640,-2147483639e" stroked="t" o:allowincell="f" style="position:absolute;margin-left:155.95pt;margin-top:29.8pt;width:318.7pt;height:33.45pt;flip:y;mso-wrap-style:none;v-text-anchor:middle" wp14:anchorId="59D12AB3" type="_x0000_t38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3C3E39E0">
                <wp:extent cx="4432300" cy="2095500"/>
                <wp:effectExtent l="133350" t="114300" r="101600" b="152400"/>
                <wp:docPr id="4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2320" cy="2095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t" o:allowincell="f" style="position:absolute;margin-left:0pt;margin-top:-186.05pt;width:348.95pt;height:164.95pt;mso-wrap-style:none;v-text-anchor:middle;mso-position-vertical:top" wp14:anchorId="3C3E39E0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4765" distL="0" distR="20955" simplePos="0" locked="0" layoutInCell="0" allowOverlap="1" relativeHeight="15" wp14:anchorId="6DA65E63">
                <wp:simplePos x="0" y="0"/>
                <wp:positionH relativeFrom="margin">
                  <wp:align>left</wp:align>
                </wp:positionH>
                <wp:positionV relativeFrom="paragraph">
                  <wp:posOffset>896620</wp:posOffset>
                </wp:positionV>
                <wp:extent cx="2036445" cy="718185"/>
                <wp:effectExtent l="5715" t="5715" r="4445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rom the Main Menu, select “Add an Affiliation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70.6pt;width:160.3pt;height:56.5pt;mso-wrap-style:square;v-text-anchor:top;mso-position-horizontal:left;mso-position-horizontal-relative:margin" wp14:anchorId="6DA65E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rom the Main Menu, select “Add an Affiliation.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80975" distL="57150" distR="9525" simplePos="0" locked="0" layoutInCell="0" allowOverlap="1" relativeHeight="17" wp14:anchorId="218F9FAA">
                <wp:simplePos x="0" y="0"/>
                <wp:positionH relativeFrom="column">
                  <wp:posOffset>2028825</wp:posOffset>
                </wp:positionH>
                <wp:positionV relativeFrom="paragraph">
                  <wp:posOffset>1247140</wp:posOffset>
                </wp:positionV>
                <wp:extent cx="3057525" cy="657225"/>
                <wp:effectExtent l="59690" t="36830" r="40005" b="128270"/>
                <wp:wrapNone/>
                <wp:docPr id="7" name="Curved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5736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6" path="m0,0c-2147483646,0,-2147483647,-2147483638,-2147483647,-2147483641c-2147483647,-2147483642,-2147483644,-2147483639,-2147483640,-2147483639e" stroked="t" o:allowincell="f" style="position:absolute;margin-left:159.75pt;margin-top:98.2pt;width:240.7pt;height:51.7pt;mso-wrap-style:none;v-text-anchor:middle" wp14:anchorId="218F9FAA" type="_x0000_t38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5EB1F5FC">
                <wp:extent cx="4054475" cy="2105025"/>
                <wp:effectExtent l="114300" t="114300" r="117475" b="142875"/>
                <wp:docPr id="8" name="Shape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054320" cy="21049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" stroked="t" o:allowincell="f" style="position:absolute;margin-left:0pt;margin-top:-186.05pt;width:319.2pt;height:165.7pt;mso-wrap-style:none;v-text-anchor:middle;mso-position-vertical:top" wp14:anchorId="5EB1F5FC" type="_x0000_t75">
                <v:imagedata r:id="rId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8575" distL="0" distR="17780" simplePos="0" locked="0" layoutInCell="0" allowOverlap="1" relativeHeight="18" wp14:anchorId="66EF4806">
                <wp:simplePos x="0" y="0"/>
                <wp:positionH relativeFrom="column">
                  <wp:posOffset>180975</wp:posOffset>
                </wp:positionH>
                <wp:positionV relativeFrom="paragraph">
                  <wp:posOffset>570865</wp:posOffset>
                </wp:positionV>
                <wp:extent cx="1868170" cy="1895475"/>
                <wp:effectExtent l="5080" t="5715" r="5080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nter “Department of the Navy” as the organization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You must agree to the terms of service and affirm your affiliation with Department of the Navy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en, click “Continue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.25pt;margin-top:44.95pt;width:147.05pt;height:149.2pt;mso-wrap-style:square;v-text-anchor:top" wp14:anchorId="66EF48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Enter “Department of the Navy” as the organization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You must agree to the terms of service and affirm your affiliation with Department of the Navy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en, click “Continu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14300" distL="57150" distR="0" simplePos="0" locked="0" layoutInCell="0" allowOverlap="1" relativeHeight="20" wp14:anchorId="2EDE1399">
                <wp:simplePos x="0" y="0"/>
                <wp:positionH relativeFrom="column">
                  <wp:posOffset>2047240</wp:posOffset>
                </wp:positionH>
                <wp:positionV relativeFrom="paragraph">
                  <wp:posOffset>1350645</wp:posOffset>
                </wp:positionV>
                <wp:extent cx="1866900" cy="57150"/>
                <wp:effectExtent l="59055" t="84455" r="40640" b="82550"/>
                <wp:wrapNone/>
                <wp:docPr id="11" name="Curved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5724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9" path="m0,0c-2147483646,0,-2147483647,-2147483638,-2147483647,-2147483641c-2147483647,-2147483642,-2147483644,-2147483639,-2147483640,-2147483639e" stroked="t" o:allowincell="f" style="position:absolute;margin-left:161.2pt;margin-top:106.35pt;width:146.95pt;height:4.45pt;flip:y;mso-wrap-style:none;v-text-anchor:middle" wp14:anchorId="2EDE1399" type="_x0000_t38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1EFA9D86">
                <wp:extent cx="2747010" cy="2371725"/>
                <wp:effectExtent l="133350" t="114300" r="130175" b="161925"/>
                <wp:docPr id="12" name="Shape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47160" cy="2371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" stroked="t" o:allowincell="f" style="position:absolute;margin-left:0pt;margin-top:-208.55pt;width:216.25pt;height:186.7pt;mso-wrap-style:none;v-text-anchor:middle;mso-position-vertical:top" wp14:anchorId="1EFA9D86" type="_x0000_t75">
                <v:imagedata r:id="rId1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18415" distL="0" distR="11430" simplePos="0" locked="0" layoutInCell="0" allowOverlap="1" relativeHeight="21" wp14:anchorId="2D442704">
                <wp:simplePos x="0" y="0"/>
                <wp:positionH relativeFrom="column">
                  <wp:posOffset>154940</wp:posOffset>
                </wp:positionH>
                <wp:positionV relativeFrom="paragraph">
                  <wp:posOffset>727075</wp:posOffset>
                </wp:positionV>
                <wp:extent cx="1931670" cy="743585"/>
                <wp:effectExtent l="5080" t="5715" r="5080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omplete the information requested by the Department of the Nav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.2pt;margin-top:57.25pt;width:152.05pt;height:58.5pt;mso-wrap-style:square;v-text-anchor:top" wp14:anchorId="2D4427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omplete the information requested by the Department of the Nav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0955" simplePos="0" locked="0" layoutInCell="0" allowOverlap="1" relativeHeight="23" wp14:anchorId="46814F73">
                <wp:simplePos x="0" y="0"/>
                <wp:positionH relativeFrom="column">
                  <wp:posOffset>128905</wp:posOffset>
                </wp:positionH>
                <wp:positionV relativeFrom="paragraph">
                  <wp:posOffset>5962015</wp:posOffset>
                </wp:positionV>
                <wp:extent cx="2036445" cy="1097280"/>
                <wp:effectExtent l="5715" t="5080" r="4445" b="508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or “YOUR COMMAND”, select “DON Extramural Performers” from the dropdown lis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en, click “Next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.15pt;margin-top:469.45pt;width:160.3pt;height:86.35pt;mso-wrap-style:square;v-text-anchor:top" wp14:anchorId="46814F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or “YOUR COMMAND”, select “DON Extramural Performers” from the dropdown list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en, click “Next”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61925" distL="57150" distR="0" simplePos="0" locked="0" layoutInCell="0" allowOverlap="1" relativeHeight="25" wp14:anchorId="22A33D41">
                <wp:simplePos x="0" y="0"/>
                <wp:positionH relativeFrom="column">
                  <wp:posOffset>2085975</wp:posOffset>
                </wp:positionH>
                <wp:positionV relativeFrom="paragraph">
                  <wp:posOffset>1123950</wp:posOffset>
                </wp:positionV>
                <wp:extent cx="2286000" cy="657225"/>
                <wp:effectExtent l="59055" t="36830" r="40640" b="127635"/>
                <wp:wrapNone/>
                <wp:docPr id="17" name="Curved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5736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12" path="m0,0c-2147483646,0,-2147483647,-2147483638,-2147483647,-2147483641c-2147483647,-2147483642,-2147483644,-2147483639,-2147483640,-2147483639e" stroked="t" o:allowincell="f" style="position:absolute;margin-left:164.25pt;margin-top:88.5pt;width:179.95pt;height:51.7pt;mso-wrap-style:none;v-text-anchor:middle" wp14:anchorId="22A33D41" type="_x0000_t38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71450" distL="57150" distR="0" simplePos="0" locked="0" layoutInCell="0" allowOverlap="1" relativeHeight="26" wp14:anchorId="5F9A349A">
                <wp:simplePos x="0" y="0"/>
                <wp:positionH relativeFrom="column">
                  <wp:posOffset>2181225</wp:posOffset>
                </wp:positionH>
                <wp:positionV relativeFrom="paragraph">
                  <wp:posOffset>6457950</wp:posOffset>
                </wp:positionV>
                <wp:extent cx="2190750" cy="1905000"/>
                <wp:effectExtent l="59055" t="36195" r="40640" b="123190"/>
                <wp:wrapNone/>
                <wp:docPr id="18" name="Curved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90512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14" path="m0,0c-2147483646,0,-2147483647,-2147483638,-2147483647,-2147483641c-2147483647,-2147483642,-2147483644,-2147483639,-2147483640,-2147483639e" stroked="t" o:allowincell="f" style="position:absolute;margin-left:171.75pt;margin-top:508.5pt;width:172.45pt;height:149.95pt;mso-wrap-style:none;v-text-anchor:middle" wp14:anchorId="5F9A349A" type="_x0000_t38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6B7A5792">
                <wp:extent cx="2294890" cy="8881110"/>
                <wp:effectExtent l="114300" t="114300" r="124460" b="148590"/>
                <wp:docPr id="19" name="Shape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1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95000" cy="8881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4" stroked="t" o:allowincell="f" style="position:absolute;margin-left:0pt;margin-top:-720.05pt;width:180.65pt;height:699.25pt;mso-wrap-style:none;v-text-anchor:middle;mso-position-vertical:top" wp14:anchorId="6B7A5792" type="_x0000_t75">
                <v:imagedata r:id="rId1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8575" distL="0" distR="17145" simplePos="0" locked="0" layoutInCell="0" allowOverlap="1" relativeHeight="27" wp14:anchorId="0027E2C1">
                <wp:simplePos x="0" y="0"/>
                <wp:positionH relativeFrom="column">
                  <wp:posOffset>95250</wp:posOffset>
                </wp:positionH>
                <wp:positionV relativeFrom="paragraph">
                  <wp:posOffset>247650</wp:posOffset>
                </wp:positionV>
                <wp:extent cx="2135505" cy="1800225"/>
                <wp:effectExtent l="5715" t="5715" r="4445" b="4445"/>
                <wp:wrapNone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The Department of the Navy instructions and curriculum will now appear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t the bottom of the page, Select the first box about human subjects research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hen, click “Next”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.5pt;margin-top:19.5pt;width:168.1pt;height:141.7pt;mso-wrap-style:square;v-text-anchor:top" wp14:anchorId="0027E2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The Department of the Navy instructions and curriculum will now appear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At the bottom of the page, Select the first box about human subjects research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hen, click “Next”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67640" distL="57150" distR="28575" simplePos="0" locked="0" layoutInCell="0" allowOverlap="1" relativeHeight="29" wp14:anchorId="7A9020B6">
                <wp:simplePos x="0" y="0"/>
                <wp:positionH relativeFrom="column">
                  <wp:posOffset>2228850</wp:posOffset>
                </wp:positionH>
                <wp:positionV relativeFrom="paragraph">
                  <wp:posOffset>1072515</wp:posOffset>
                </wp:positionV>
                <wp:extent cx="428625" cy="327660"/>
                <wp:effectExtent l="59690" t="36195" r="40005" b="118110"/>
                <wp:wrapNone/>
                <wp:docPr id="22" name="Curved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7600"/>
                        </a:xfrm>
                        <a:prstGeom prst="curvedConnector3">
                          <a:avLst>
                            <a:gd name="adj1" fmla="val 19391"/>
                          </a:avLst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20" path="m0,0c-2147483646,0,-2147483647,-2147483638,-2147483647,-2147483641c-2147483647,-2147483642,-2147483644,-2147483639,-2147483640,-2147483639e" stroked="t" o:allowincell="f" style="position:absolute;margin-left:175.5pt;margin-top:84.45pt;width:33.7pt;height:25.75pt;mso-wrap-style:none;v-text-anchor:middle" wp14:anchorId="7A9020B6" type="_x0000_t38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26035" simplePos="0" locked="0" layoutInCell="0" allowOverlap="1" relativeHeight="30" wp14:anchorId="20EDA125">
                <wp:simplePos x="0" y="0"/>
                <wp:positionH relativeFrom="column">
                  <wp:posOffset>2703830</wp:posOffset>
                </wp:positionH>
                <wp:positionV relativeFrom="paragraph">
                  <wp:posOffset>1332865</wp:posOffset>
                </wp:positionV>
                <wp:extent cx="183515" cy="160020"/>
                <wp:effectExtent l="13335" t="13335" r="12700" b="13335"/>
                <wp:wrapNone/>
                <wp:docPr id="23" name="Donu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0200"/>
                        </a:xfrm>
                        <a:prstGeom prst="donut">
                          <a:avLst>
                            <a:gd name="adj" fmla="val 9273"/>
                          </a:avLst>
                        </a:prstGeom>
                        <a:solidFill>
                          <a:srgbClr val="c0504d"/>
                        </a:solidFill>
                        <a:ln w="25400"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Donut 23" path="l-2147483641,-2147483639l-2147483619,-2147483618l-2147483641,-2147483639l-2147483617,-2147483616xl-2147483615,-2147483614l-2147483641,-2147483639l-2147483613,-2147483612l-2147483642,-2147483625xe" fillcolor="#c0504d" stroked="t" o:allowincell="f" style="position:absolute;margin-left:212.9pt;margin-top:104.95pt;width:14.4pt;height:12.55pt;mso-wrap-style:none;v-text-anchor:middle" wp14:anchorId="20EDA125" type="_x0000_t23">
                <v:fill o:detectmouseclick="t" type="solid" color2="#3fafb2"/>
                <v:stroke color="#8e3b3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12474BFA">
                <wp:extent cx="4041775" cy="4419600"/>
                <wp:effectExtent l="114300" t="114300" r="130810" b="152400"/>
                <wp:docPr id="24" name="Shape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hape1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041720" cy="4419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8" stroked="t" o:allowincell="f" style="position:absolute;margin-left:0pt;margin-top:-369.05pt;width:318.2pt;height:347.95pt;mso-wrap-style:none;v-text-anchor:middle;mso-position-vertical:top" wp14:anchorId="12474BFA" type="_x0000_t75">
                <v:imagedata r:id="rId1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10160" distL="0" distR="17145" simplePos="0" locked="0" layoutInCell="0" allowOverlap="1" relativeHeight="31" wp14:anchorId="27BA7073">
                <wp:simplePos x="0" y="0"/>
                <wp:positionH relativeFrom="margin">
                  <wp:align>left</wp:align>
                </wp:positionH>
                <wp:positionV relativeFrom="paragraph">
                  <wp:posOffset>795020</wp:posOffset>
                </wp:positionV>
                <wp:extent cx="2135505" cy="789940"/>
                <wp:effectExtent l="5715" t="5080" r="4445" b="5080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t the bottom of the next page, select your research focu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en, click “Next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62.6pt;width:168.1pt;height:62.15pt;mso-wrap-style:square;v-text-anchor:top;mso-position-horizontal:left;mso-position-horizontal-relative:margin" wp14:anchorId="27BA70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t the bottom of the next page, select your research focu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en, click “Next”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68910" distL="57150" distR="0" simplePos="0" locked="0" layoutInCell="0" allowOverlap="1" relativeHeight="33" wp14:anchorId="4853E57A">
                <wp:simplePos x="0" y="0"/>
                <wp:positionH relativeFrom="column">
                  <wp:posOffset>2143125</wp:posOffset>
                </wp:positionH>
                <wp:positionV relativeFrom="paragraph">
                  <wp:posOffset>1227455</wp:posOffset>
                </wp:positionV>
                <wp:extent cx="590550" cy="364490"/>
                <wp:effectExtent l="59690" t="36195" r="40640" b="111760"/>
                <wp:wrapNone/>
                <wp:docPr id="27" name="Curved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432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27" path="m0,0c-2147483646,0,-2147483647,-2147483638,-2147483647,-2147483641c-2147483647,-2147483642,-2147483644,-2147483639,-2147483640,-2147483639e" stroked="t" o:allowincell="f" style="position:absolute;margin-left:168.75pt;margin-top:96.65pt;width:46.45pt;height:28.65pt;mso-wrap-style:none;v-text-anchor:middle" wp14:anchorId="4853E57A" type="_x0000_t38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3227AEA3">
                <wp:extent cx="3936365" cy="2514600"/>
                <wp:effectExtent l="133350" t="133350" r="140335" b="171450"/>
                <wp:docPr id="28" name="Shap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hape2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936240" cy="2514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1" stroked="t" o:allowincell="f" style="position:absolute;margin-left:0pt;margin-top:-222.05pt;width:309.9pt;height:197.95pt;mso-wrap-style:none;v-text-anchor:middle;mso-position-vertical:top" wp14:anchorId="3227AEA3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7305" distL="0" distR="28575" simplePos="0" locked="0" layoutInCell="0" allowOverlap="1" relativeHeight="34" wp14:anchorId="4B209DA1">
                <wp:simplePos x="0" y="0"/>
                <wp:positionH relativeFrom="column">
                  <wp:posOffset>-304800</wp:posOffset>
                </wp:positionH>
                <wp:positionV relativeFrom="paragraph">
                  <wp:posOffset>4201160</wp:posOffset>
                </wp:positionV>
                <wp:extent cx="1990725" cy="1040130"/>
                <wp:effectExtent l="5715" t="5080" r="4445" b="5080"/>
                <wp:wrapNone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t the bottom of the next page, select “DON-Supported Extramural Performers”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en, click “Next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4pt;margin-top:330.8pt;width:156.7pt;height:81.85pt;mso-wrap-style:square;v-text-anchor:top" wp14:anchorId="4B209D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t the bottom of the next page, select “DON-Supported Extramural Performers”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en, click “Next”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80975" distL="57150" distR="47625" simplePos="0" locked="0" layoutInCell="0" allowOverlap="1" relativeHeight="36" wp14:anchorId="1D0D022F">
                <wp:simplePos x="0" y="0"/>
                <wp:positionH relativeFrom="column">
                  <wp:posOffset>1695450</wp:posOffset>
                </wp:positionH>
                <wp:positionV relativeFrom="paragraph">
                  <wp:posOffset>4801235</wp:posOffset>
                </wp:positionV>
                <wp:extent cx="1381125" cy="200025"/>
                <wp:effectExtent l="59690" t="36830" r="40005" b="128270"/>
                <wp:wrapNone/>
                <wp:docPr id="31" name="Curved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0016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30" path="m0,0c-2147483646,0,-2147483647,-2147483638,-2147483647,-2147483641c-2147483647,-2147483642,-2147483644,-2147483639,-2147483640,-2147483639e" stroked="t" o:allowincell="f" style="position:absolute;margin-left:133.5pt;margin-top:378.05pt;width:108.7pt;height:15.7pt;mso-wrap-style:none;v-text-anchor:middle" wp14:anchorId="1D0D022F" type="_x0000_t38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26035" simplePos="0" locked="0" layoutInCell="0" allowOverlap="1" relativeHeight="37" wp14:anchorId="187277EB">
                <wp:simplePos x="0" y="0"/>
                <wp:positionH relativeFrom="column">
                  <wp:posOffset>3216275</wp:posOffset>
                </wp:positionH>
                <wp:positionV relativeFrom="paragraph">
                  <wp:posOffset>4885055</wp:posOffset>
                </wp:positionV>
                <wp:extent cx="183515" cy="160020"/>
                <wp:effectExtent l="13335" t="13335" r="12700" b="13335"/>
                <wp:wrapNone/>
                <wp:docPr id="32" name="Donu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0200"/>
                        </a:xfrm>
                        <a:prstGeom prst="donut">
                          <a:avLst>
                            <a:gd name="adj" fmla="val 9273"/>
                          </a:avLst>
                        </a:prstGeom>
                        <a:solidFill>
                          <a:srgbClr val="c0504d"/>
                        </a:solidFill>
                        <a:ln w="25400"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nut 31" path="l-2147483641,-2147483639l-2147483619,-2147483618l-2147483641,-2147483639l-2147483617,-2147483616xl-2147483615,-2147483614l-2147483641,-2147483639l-2147483613,-2147483612l-2147483642,-2147483625xe" fillcolor="#c0504d" stroked="t" o:allowincell="f" style="position:absolute;margin-left:253.25pt;margin-top:384.65pt;width:14.4pt;height:12.55pt;mso-wrap-style:none;v-text-anchor:middle" wp14:anchorId="187277EB" type="_x0000_t23">
                <v:fill o:detectmouseclick="t" type="solid" color2="#3fafb2"/>
                <v:stroke color="#8e3b3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1D6A941F">
                <wp:extent cx="3587115" cy="5819775"/>
                <wp:effectExtent l="133350" t="133350" r="146685" b="161925"/>
                <wp:docPr id="33" name="Shape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hape2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587040" cy="5819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5" stroked="t" o:allowincell="f" style="position:absolute;margin-left:0pt;margin-top:-481.55pt;width:282.4pt;height:458.2pt;mso-wrap-style:none;v-text-anchor:middle;mso-position-vertical:top" wp14:anchorId="1D6A941F" type="_x0000_t75">
                <v:imagedata r:id="rId1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19050" distL="0" distR="17145" simplePos="0" locked="0" layoutInCell="0" allowOverlap="1" relativeHeight="38" wp14:anchorId="16570671">
                <wp:simplePos x="0" y="0"/>
                <wp:positionH relativeFrom="column">
                  <wp:posOffset>-163830</wp:posOffset>
                </wp:positionH>
                <wp:positionV relativeFrom="paragraph">
                  <wp:posOffset>461010</wp:posOffset>
                </wp:positionV>
                <wp:extent cx="2135505" cy="1466850"/>
                <wp:effectExtent l="5715" t="5080" r="4445" b="5080"/>
                <wp:wrapNone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t the bottom of the next page, if the DON supported project you will work on is clinical research, select “Yes”, otherwise, select “No”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en, click “Next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2.9pt;margin-top:36.3pt;width:168.1pt;height:115.45pt;mso-wrap-style:square;v-text-anchor:top" wp14:anchorId="165706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t the bottom of the next page, if the DON supported project you will work on is clinical research, select “Yes”, otherwise, select “No”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en, click “Next”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04775" distL="57150" distR="0" simplePos="0" locked="0" layoutInCell="0" allowOverlap="1" relativeHeight="40" wp14:anchorId="76A23EBF">
                <wp:simplePos x="0" y="0"/>
                <wp:positionH relativeFrom="column">
                  <wp:posOffset>1961515</wp:posOffset>
                </wp:positionH>
                <wp:positionV relativeFrom="paragraph">
                  <wp:posOffset>1085850</wp:posOffset>
                </wp:positionV>
                <wp:extent cx="2095500" cy="142875"/>
                <wp:effectExtent l="59055" t="84455" r="40640" b="81915"/>
                <wp:wrapNone/>
                <wp:docPr id="36" name="Curved Connector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142920"/>
                        </a:xfrm>
                        <a:prstGeom prst="curvedConnector3">
                          <a:avLst>
                            <a:gd name="adj1" fmla="val 21397"/>
                          </a:avLst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291" path="m0,0c-2147483646,0,-2147483647,-2147483638,-2147483647,-2147483641c-2147483647,-2147483642,-2147483644,-2147483639,-2147483640,-2147483639e" stroked="t" o:allowincell="f" style="position:absolute;margin-left:154.45pt;margin-top:85.5pt;width:164.95pt;height:11.2pt;flip:y;mso-wrap-style:none;v-text-anchor:middle" wp14:anchorId="76A23EBF" type="_x0000_t38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1566FCF5">
                <wp:extent cx="2637155" cy="1858010"/>
                <wp:effectExtent l="114300" t="114300" r="144780" b="142240"/>
                <wp:docPr id="37" name="Shape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hape2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637000" cy="18579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8" stroked="t" o:allowincell="f" style="position:absolute;margin-left:0pt;margin-top:-166.55pt;width:207.6pt;height:146.25pt;mso-wrap-style:none;v-text-anchor:middle;mso-position-vertical:top" wp14:anchorId="1566FCF5" type="_x0000_t75">
                <v:imagedata r:id="rId2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24765" distL="0" distR="17145" simplePos="0" locked="0" layoutInCell="0" allowOverlap="1" relativeHeight="41" wp14:anchorId="0ACC191F">
                <wp:simplePos x="0" y="0"/>
                <wp:positionH relativeFrom="column">
                  <wp:posOffset>-147320</wp:posOffset>
                </wp:positionH>
                <wp:positionV relativeFrom="paragraph">
                  <wp:posOffset>933450</wp:posOffset>
                </wp:positionV>
                <wp:extent cx="2135505" cy="814070"/>
                <wp:effectExtent l="5715" t="5080" r="4445" b="5080"/>
                <wp:wrapNone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t the bottom of the next page, select “No”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en, click “Next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1.6pt;margin-top:73.5pt;width:168.1pt;height:64.05pt;mso-wrap-style:square;v-text-anchor:top" wp14:anchorId="0ACC191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t the bottom of the next page, select “No”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en, click “Next”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11760" distL="57150" distR="0" simplePos="0" locked="0" layoutInCell="0" allowOverlap="1" relativeHeight="43" wp14:anchorId="4C36EBDC">
                <wp:simplePos x="0" y="0"/>
                <wp:positionH relativeFrom="column">
                  <wp:posOffset>1999615</wp:posOffset>
                </wp:positionH>
                <wp:positionV relativeFrom="paragraph">
                  <wp:posOffset>1218565</wp:posOffset>
                </wp:positionV>
                <wp:extent cx="990600" cy="135890"/>
                <wp:effectExtent l="59055" t="83185" r="40640" b="81915"/>
                <wp:wrapNone/>
                <wp:docPr id="40" name="Curved Connector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35720"/>
                        </a:xfrm>
                        <a:prstGeom prst="curvedConnector3">
                          <a:avLst>
                            <a:gd name="adj1" fmla="val 31721"/>
                          </a:avLst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294" path="m0,0c-2147483646,0,-2147483647,-2147483638,-2147483647,-2147483641c-2147483647,-2147483642,-2147483644,-2147483639,-2147483640,-2147483639e" stroked="t" o:allowincell="f" style="position:absolute;margin-left:157.45pt;margin-top:95.95pt;width:77.95pt;height:10.65pt;flip:y;mso-wrap-style:none;v-text-anchor:middle" wp14:anchorId="4C36EBDC" type="_x0000_t38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23495" simplePos="0" locked="0" layoutInCell="0" allowOverlap="1" relativeHeight="44" wp14:anchorId="7DCBED85">
                <wp:simplePos x="0" y="0"/>
                <wp:positionH relativeFrom="column">
                  <wp:posOffset>3244215</wp:posOffset>
                </wp:positionH>
                <wp:positionV relativeFrom="paragraph">
                  <wp:posOffset>1049020</wp:posOffset>
                </wp:positionV>
                <wp:extent cx="148590" cy="160020"/>
                <wp:effectExtent l="12700" t="13335" r="13335" b="13335"/>
                <wp:wrapNone/>
                <wp:docPr id="41" name="Donut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0200"/>
                        </a:xfrm>
                        <a:prstGeom prst="donut">
                          <a:avLst>
                            <a:gd name="adj" fmla="val 9273"/>
                          </a:avLst>
                        </a:prstGeom>
                        <a:solidFill>
                          <a:srgbClr val="c0504d"/>
                        </a:solidFill>
                        <a:ln w="25400"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nut 295" path="l-2147483641,-2147483639l-2147483619,-2147483618l-2147483641,-2147483639l-2147483617,-2147483616xl-2147483615,-2147483614l-2147483641,-2147483639l-2147483613,-2147483612l-2147483642,-2147483625xe" fillcolor="#c0504d" stroked="t" o:allowincell="f" style="position:absolute;margin-left:255.45pt;margin-top:82.6pt;width:11.65pt;height:12.55pt;mso-wrap-style:none;v-text-anchor:middle" wp14:anchorId="7DCBED85" type="_x0000_t23">
                <v:fill o:detectmouseclick="t" type="solid" color2="#3fafb2"/>
                <v:stroke color="#8e3b38" weight="255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7EBEED86">
                <wp:extent cx="3674110" cy="2495550"/>
                <wp:effectExtent l="133350" t="114300" r="135890" b="171450"/>
                <wp:docPr id="42" name="Shape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hape3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674160" cy="2495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2" stroked="t" o:allowincell="f" style="position:absolute;margin-left:0pt;margin-top:-219.05pt;width:289.25pt;height:196.45pt;mso-wrap-style:none;v-text-anchor:middle;mso-position-vertical:top" wp14:anchorId="7EBEED86" type="_x0000_t75">
                <v:imagedata r:id="rId2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mc:AlternateContent>
          <mc:Choice Requires="wps">
            <w:drawing>
              <wp:anchor behindDoc="0" distT="0" distB="28575" distL="0" distR="17145" simplePos="0" locked="0" layoutInCell="0" allowOverlap="1" relativeHeight="45" wp14:anchorId="4284BC58">
                <wp:simplePos x="0" y="0"/>
                <wp:positionH relativeFrom="column">
                  <wp:posOffset>-173355</wp:posOffset>
                </wp:positionH>
                <wp:positionV relativeFrom="paragraph">
                  <wp:posOffset>419735</wp:posOffset>
                </wp:positionV>
                <wp:extent cx="2135505" cy="2162175"/>
                <wp:effectExtent l="5715" t="5715" r="4445" b="4445"/>
                <wp:wrapNone/>
                <wp:docPr id="4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Your active courses for Department of the Navy will now display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lick “Start Now” to begin the cours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hen you have completed the course, save a copy of your completion certificate for your record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3.65pt;margin-top:33.05pt;width:168.1pt;height:170.2pt;mso-wrap-style:square;v-text-anchor:top" wp14:anchorId="4284BC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Your active courses for Department of the Navy will now display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lick “Start Now” to begin the cours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When you have completed the course, save a copy of your completion certificate for your record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71450" distL="57150" distR="66675" simplePos="0" locked="0" layoutInCell="0" allowOverlap="1" relativeHeight="47" wp14:anchorId="0B8DBC41">
                <wp:simplePos x="0" y="0"/>
                <wp:positionH relativeFrom="column">
                  <wp:posOffset>1971675</wp:posOffset>
                </wp:positionH>
                <wp:positionV relativeFrom="paragraph">
                  <wp:posOffset>1267460</wp:posOffset>
                </wp:positionV>
                <wp:extent cx="3819525" cy="1162050"/>
                <wp:effectExtent l="59690" t="36195" r="40005" b="130175"/>
                <wp:wrapNone/>
                <wp:docPr id="45" name="Curved Connector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162080"/>
                        </a:xfrm>
                        <a:prstGeom prst="curvedConnector3">
                          <a:avLst>
                            <a:gd name="adj1" fmla="val 12595"/>
                          </a:avLst>
                        </a:prstGeom>
                        <a:noFill/>
                        <a:ln w="38100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298" path="m0,0c-2147483646,0,-2147483647,-2147483638,-2147483647,-2147483641c-2147483647,-2147483642,-2147483644,-2147483639,-2147483640,-2147483639e" stroked="t" o:allowincell="f" style="position:absolute;margin-left:155.25pt;margin-top:99.8pt;width:300.7pt;height:91.45pt;mso-wrap-style:none;v-text-anchor:middle" wp14:anchorId="0B8DBC41" type="_x0000_t38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39920BC">
                <wp:extent cx="4213860" cy="3733800"/>
                <wp:effectExtent l="133350" t="114300" r="130175" b="171450"/>
                <wp:docPr id="46" name="Shape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hape35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213800" cy="37339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5" stroked="t" o:allowincell="f" style="position:absolute;margin-left:0pt;margin-top:-316.55pt;width:331.75pt;height:293.95pt;mso-wrap-style:none;v-text-anchor:middle;mso-position-vertical:top" wp14:anchorId="339920BC" type="_x0000_t75">
                <v:imagedata r:id="rId2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 </w:t>
      </w:r>
    </w:p>
    <w:sectPr>
      <w:footerReference w:type="default" r:id="rId26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722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41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2412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56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56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41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56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56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program.org/" TargetMode="External"/><Relationship Id="rId3" Type="http://schemas.openxmlformats.org/officeDocument/2006/relationships/hyperlink" Target="https://www.washington.edu/research/forms-and-templates/citi-registration-instructions/" TargetMode="External"/><Relationship Id="rId4" Type="http://schemas.openxmlformats.org/officeDocument/2006/relationships/hyperlink" Target="http://www.citiprogram.org/" TargetMode="External"/><Relationship Id="rId5" Type="http://schemas.openxmlformats.org/officeDocument/2006/relationships/hyperlink" Target="https://www.washington.edu/research/forms-and-templates/citi-registration-instructions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25:00Z</dcterms:created>
  <dc:creator>Adrienne Meyer</dc:creator>
  <dc:description/>
  <dc:language>en-US</dc:language>
  <cp:lastModifiedBy>Megan Tedell-Hlady</cp:lastModifiedBy>
  <cp:lastPrinted>2017-03-21T23:42:00Z</cp:lastPrinted>
  <dcterms:modified xsi:type="dcterms:W3CDTF">2018-12-10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