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743200" cy="219075"/>
            <wp:effectExtent l="0" t="0" r="0" b="0"/>
            <wp:wrapTight wrapText="bothSides">
              <wp:wrapPolygon edited="0">
                <wp:start x="-75" y="0"/>
                <wp:lineTo x="-75" y="2807"/>
                <wp:lineTo x="301" y="20588"/>
                <wp:lineTo x="11891" y="20588"/>
                <wp:lineTo x="15955" y="20588"/>
                <wp:lineTo x="21600" y="17781"/>
                <wp:lineTo x="21600" y="4678"/>
                <wp:lineTo x="255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 206-616-080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 206-685-9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 206-616-080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 206-685-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ox 35120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attle, WA 98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0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ox 35120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attle, WA 98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JURY STAT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nder penalty of perjury, I hereby certify that I incurred the cost of _________ fo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scription of product or servi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 ________________ purchased from 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number(s) to charge: 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explanation of why there is no receipt, or why a copy is being us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r’s 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  <w:tab/>
        <w:t>_______________</w:t>
      </w:r>
    </w:p>
    <w:p>
      <w:pPr>
        <w:pStyle w:val="Normal"/>
        <w:rPr/>
      </w:pPr>
      <w:r>
        <w:rPr/>
        <w:t>Purchaser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  <w:tab/>
        <w:t>_______________</w:t>
      </w:r>
    </w:p>
    <w:p>
      <w:pPr>
        <w:pStyle w:val="Normal"/>
        <w:rPr/>
      </w:pPr>
      <w:r>
        <w:rPr/>
        <w:t>Administrator’s Signature of Approval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59:00Z</dcterms:created>
  <dc:creator>Matt Orefice</dc:creator>
  <dc:description/>
  <cp:keywords/>
  <dc:language>en-US</dc:language>
  <cp:lastModifiedBy>Matt Orefice</cp:lastModifiedBy>
  <dcterms:modified xsi:type="dcterms:W3CDTF">2009-03-05T23:06:00Z</dcterms:modified>
  <cp:revision>1</cp:revision>
  <dc:subject/>
  <dc:title>ProCard Perjury Statement_11_05_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General</vt:lpwstr>
  </property>
  <property fmtid="{D5CDD505-2E9C-101B-9397-08002B2CF9AE}" pid="3" name="Content Type">
    <vt:lpwstr>Forms &amp; Templates</vt:lpwstr>
  </property>
  <property fmtid="{D5CDD505-2E9C-101B-9397-08002B2CF9AE}" pid="4" name="Implemented">
    <vt:lpwstr>1.00000000000000</vt:lpwstr>
  </property>
  <property fmtid="{D5CDD505-2E9C-101B-9397-08002B2CF9AE}" pid="5" name="Units">
    <vt:lpwstr>OR</vt:lpwstr>
  </property>
</Properties>
</file>