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Rese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Evaluation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Before the evaluation, ask the employee 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job descrip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list of accomplishments over the past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progress to goals as applic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new goals for upcoming year as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When writing the evaluation, include accomplishments as rele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Be prepared – know objectives and goals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hoose a quiet, private spot with as few interruptions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onducting the evalu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positive environment and help the employee feel at 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balanced feedback, both positive and negative, but start with the posi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cus on the job, not the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questions and allow the employee to provide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discussing areas for improvement, discuss methods and objectives for impro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professional development as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t>___</w:t>
        <w:tab/>
        <w:t>Con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arize and review the important points of the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ate any action steps that have been recommended and provide a time frame for comple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sure the employee reviews the appraisal and is given time to provide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employee sign it to acknowledge that he or she has read it (does not signify agreement with the cont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___</w:t>
        <w:tab/>
        <w:t>Follow-u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llow-up with the employee to see how plans are proceeding within the given timefram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ffer the employee assistance in achieving objections and encourage discussion of successes and obstacles throughout the upcoming year (coach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e</w:t>
      </w:r>
      <w:r>
        <w:rPr>
          <w:rFonts w:cs="Arial" w:ascii="Arial" w:hAnsi="Arial"/>
          <w:i/>
        </w:rPr>
        <w:t>:  Some content provided by SHRM, Society for Human Resource Manag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0:00Z</dcterms:created>
  <dc:creator>dflores</dc:creator>
  <dc:description/>
  <cp:keywords/>
  <dc:language>en-US</dc:language>
  <cp:lastModifiedBy>Matt Orefice</cp:lastModifiedBy>
  <cp:lastPrinted>2010-05-24T09:34:00Z</cp:lastPrinted>
  <dcterms:modified xsi:type="dcterms:W3CDTF">2010-05-24T20:35:00Z</dcterms:modified>
  <cp:revision>3</cp:revision>
  <dc:subject/>
  <dc:title>Performance Evalu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;#General;#HR;#</vt:lpwstr>
  </property>
  <property fmtid="{D5CDD505-2E9C-101B-9397-08002B2CF9AE}" pid="3" name="Content Type">
    <vt:lpwstr>Forms &amp; Templates</vt:lpwstr>
  </property>
  <property fmtid="{D5CDD505-2E9C-101B-9397-08002B2CF9AE}" pid="4" name="Implemented">
    <vt:lpwstr>1</vt:lpwstr>
  </property>
  <property fmtid="{D5CDD505-2E9C-101B-9397-08002B2CF9AE}" pid="5" name="Units">
    <vt:lpwstr>;#HSD;#OR;#ORIS;#OSP;#ESCIENCE;#</vt:lpwstr>
  </property>
</Properties>
</file>