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UNIVERSITY OF WASHINGTON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Office of Research                                                                      Central Office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right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Fax Cover Page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o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x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ro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Fax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Re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  <w:u w:val="single"/>
        </w:rPr>
        <w:t>Date:                                                                           Pages including cover page:__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br/>
        <w:t>_______________________________________________________________________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G80 Gerberding Hall / Telephone (206) 616-0804 / FAX: (206) 685-92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23:48:00Z</dcterms:created>
  <dc:creator>kingke</dc:creator>
  <dc:description/>
  <cp:keywords/>
  <dc:language>en-US</dc:language>
  <cp:lastModifiedBy>kingke</cp:lastModifiedBy>
  <dcterms:modified xsi:type="dcterms:W3CDTF">2007-08-10T23:59:00Z</dcterms:modified>
  <cp:revision>2</cp:revision>
  <dc:subject/>
  <dc:title>Fax Cover Sheet_03_12_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ea">
    <vt:lpwstr>General</vt:lpwstr>
  </property>
  <property fmtid="{D5CDD505-2E9C-101B-9397-08002B2CF9AE}" pid="3" name="Content Type">
    <vt:lpwstr>Forms &amp; Templates</vt:lpwstr>
  </property>
  <property fmtid="{D5CDD505-2E9C-101B-9397-08002B2CF9AE}" pid="4" name="Implemented">
    <vt:lpwstr>1.00000000000000</vt:lpwstr>
  </property>
  <property fmtid="{D5CDD505-2E9C-101B-9397-08002B2CF9AE}" pid="5" name="Units">
    <vt:lpwstr>OR</vt:lpwstr>
  </property>
</Properties>
</file>