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-269"/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059"/>
      </w:tblGrid>
      <w:tr>
        <w:trPr>
          <w:trHeight w:val="350" w:hRule="atLeast"/>
        </w:trPr>
        <w:tc>
          <w:tcPr>
            <w:tcW w:w="3887" w:type="dxa"/>
            <w:gridSpan w:val="2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/>
            <w:shd w:color="auto" w:fill="auto" w:val="pct25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Submission Instructions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mplete form (online)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nt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btain signatures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nd to:</w:t>
            </w:r>
          </w:p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partment Chair and Administrato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3404235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Reduced Responsibility Status Closed</w:t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Instructions on how to use the forms. Add link.</w:t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Reduced Responsibility policy: </w:t>
      </w:r>
      <w:hyperlink r:id="rId3">
        <w:r>
          <w:rPr>
            <w:rStyle w:val="InternetLink"/>
            <w:rFonts w:ascii="Calibri" w:hAnsi="Calibri" w:asciiTheme="minorHAnsi" w:hAnsiTheme="minorHAnsi"/>
            <w:i/>
          </w:rPr>
          <w:t>click here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425" w:topFromText="0" w:vertAnchor="text"/>
        <w:tblW w:w="11005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94"/>
        <w:gridCol w:w="1056"/>
        <w:gridCol w:w="204"/>
        <w:gridCol w:w="2520"/>
        <w:gridCol w:w="181"/>
        <w:gridCol w:w="1260"/>
        <w:gridCol w:w="2790"/>
      </w:tblGrid>
      <w:tr>
        <w:trPr>
          <w:trHeight w:val="432" w:hRule="atLeast"/>
        </w:trPr>
        <w:tc>
          <w:tcPr>
            <w:tcW w:w="11005" w:type="dxa"/>
            <w:gridSpan w:val="7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Faculty Information</w:t>
            </w:r>
          </w:p>
        </w:tc>
      </w:tr>
      <w:tr>
        <w:trPr>
          <w:trHeight w:val="576" w:hRule="atLeast"/>
        </w:trPr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EID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0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mary Department/Program &amp; College/School/Cam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0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condary Department/Program &amp; College/School/Campus (joint appointm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1005" w:type="dxa"/>
            <w:gridSpan w:val="7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Distribution of Responsibilities Immediately AFTER return to Full Responsibility Status: (to be completed once additional funding is returned to the original institution base salary, inclusive of any increases)</w:t>
            </w:r>
          </w:p>
        </w:tc>
      </w:tr>
      <w:tr>
        <w:trPr>
          <w:trHeight w:val="576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stitutional Base Salary (% Responsibility)</w:t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urce(s) of Funding (UW Budget #)</w:t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BS (Monthly)</w:t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alary Distribution</w:t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stitutional Scholarly activities (e.g., grant writing, teaching, clinical service, ADS, ENS)</w:t>
            </w:r>
          </w:p>
        </w:tc>
        <w:tc>
          <w:tcPr>
            <w:tcW w:w="37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2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1005" w:type="dxa"/>
            <w:gridSpan w:val="7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Authorization</w:t>
            </w:r>
          </w:p>
        </w:tc>
      </w:tr>
      <w:tr>
        <w:trPr>
          <w:trHeight w:val="347" w:hRule="atLeast"/>
        </w:trPr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</w:t>
            </w:r>
          </w:p>
        </w:tc>
        <w:tc>
          <w:tcPr>
            <w:tcW w:w="41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347" w:hRule="atLeast"/>
        </w:trPr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hair/Director(s)</w:t>
            </w:r>
          </w:p>
        </w:tc>
        <w:tc>
          <w:tcPr>
            <w:tcW w:w="41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347" w:hRule="atLeast"/>
        </w:trPr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an/Chancellor(s)</w:t>
            </w:r>
          </w:p>
        </w:tc>
        <w:tc>
          <w:tcPr>
            <w:tcW w:w="41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Last Revised: 5/1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66d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8613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8613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013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6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861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861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3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shington.edu/research/osp/gim/gim3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172CEA9-E60E-4482-ADEA-7ACF6CE2F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8:00Z</dcterms:created>
  <dc:creator>hient2</dc:creator>
  <dc:description/>
  <dc:language>en-US</dc:language>
  <cp:lastModifiedBy>Tamara Rivet</cp:lastModifiedBy>
  <cp:lastPrinted>2011-05-11T17:49:00Z</cp:lastPrinted>
  <dcterms:modified xsi:type="dcterms:W3CDTF">2017-03-2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