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17365D" w:themeColor="text2" w:themeShade="bf"/>
          <w:sz w:val="32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17365D" w:themeColor="text2" w:themeShade="bf"/>
          <w:sz w:val="32"/>
          <w:szCs w:val="32"/>
        </w:rPr>
        <w:t xml:space="preserve">SITE VISIT QUESTIONNAIRE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This template is not required by the Office of Research, but is provided for your internal department use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1. Date of Center Visit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2. What is the object/purpose of the Center visit? (circle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To determine renewal award deci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To secure more current and accurate information about cen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To validate information being reported by center to agency (program offi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To change oper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Other, specify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3. Which center activities are being reviewed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4. Post visit – What were the major center activities reviewed during the Center visit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5. What were the major findings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6. Who are the major stakeholders interested in the evaluation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a. Federal officer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b. State officer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c. University official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. Industry official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e. Other</w:t>
            </w:r>
          </w:p>
        </w:tc>
      </w:tr>
      <w:tr>
        <w:trPr/>
        <w:tc>
          <w:tcPr>
            <w:tcW w:w="11016" w:type="dxa"/>
            <w:tcBorders/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7. What are the major changes, if any, that the center management needed to take?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a. Improve relationships with university official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b. Seek more state support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c. Hire additional scientists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. Improve space and equipment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e. Submit higher quality proposal earlie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502920"/>
          <wp:effectExtent l="0" t="0" r="0" b="0"/>
          <wp:docPr id="1" name="Picture 1" descr="O:\Jenny Le\Jenny's Files\Administrative Stuff\Forms and Templates\UW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O:\Jenny Le\Jenny's Files\Administrative Stuff\Forms and Templates\UW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15a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15a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515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a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15a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15a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515a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15a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1:00Z</dcterms:created>
  <dc:creator>hient2</dc:creator>
  <dc:description/>
  <dc:language>en-US</dc:language>
  <cp:lastModifiedBy>Jenny Le</cp:lastModifiedBy>
  <dcterms:modified xsi:type="dcterms:W3CDTF">2017-02-23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