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secondary Student Interest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what college are you currently enrolled: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630" w:leader="none"/>
          <w:tab w:val="left" w:pos="10080" w:leader="none"/>
          <w:tab w:val="left" w:pos="11880" w:leader="none"/>
          <w:tab w:val="left" w:pos="12960" w:leader="none"/>
        </w:tabs>
        <w:spacing w:before="240" w:after="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graduate will you be receiving: ___AA degree  ___AS degree   ___BA degree  ___BS degree</w:t>
      </w:r>
    </w:p>
    <w:p>
      <w:pPr>
        <w:pStyle w:val="Normal"/>
        <w:tabs>
          <w:tab w:val="clear" w:pos="720"/>
          <w:tab w:val="left" w:pos="9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630" w:leader="none"/>
          <w:tab w:val="left" w:pos="10080" w:leader="none"/>
          <w:tab w:val="left" w:pos="11880" w:leader="none"/>
          <w:tab w:val="left" w:pos="12960" w:leader="none"/>
        </w:tabs>
        <w:spacing w:before="240" w:after="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Other (please indicate)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ck all that apply: [ ] Female   [ ] Male   [ ] Non-Binary   [ ] Disabled   [ ] Veteran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] African American or Black    [ ] American Indian or Alaska Native    [ ] Asian American 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] Pacific Islander    [ ] Caucasian or White  </w:t>
        <w:tab/>
        <w:t xml:space="preserve">   [ ] Hispanic or Latino  </w:t>
      </w:r>
    </w:p>
    <w:p>
      <w:pPr>
        <w:pStyle w:val="Normal"/>
        <w:tabs>
          <w:tab w:val="clear" w:pos="720"/>
          <w:tab w:val="left" w:pos="9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630" w:leader="none"/>
          <w:tab w:val="left" w:pos="10080" w:leader="none"/>
          <w:tab w:val="left" w:pos="11880" w:leader="none"/>
          <w:tab w:val="left" w:pos="12960" w:leader="none"/>
        </w:tabs>
        <w:spacing w:before="240" w:after="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academic program you are currently enrolled in the area of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science    [ ] computing/technology    [ ] engineering    [ ] mathematics [ ] other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sult of this presentation are you more interested in studying (check all that apply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] science    [ ] computing/technology    [ ] engineering    [ ] mathematics  [ ] other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sult of this presentation are you more interested in pursuing a career in (check all that apply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] science    [ ] computing/technology    [ ] engineering    [ ] mathematics [ ] other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back of this form describe how this workshop has changed how you feel about succeeding in college and your interest in a certain field of stu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secondary Student Interest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what college are you currently enrolled: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630" w:leader="none"/>
          <w:tab w:val="left" w:pos="10080" w:leader="none"/>
          <w:tab w:val="left" w:pos="11880" w:leader="none"/>
          <w:tab w:val="left" w:pos="12960" w:leader="none"/>
        </w:tabs>
        <w:spacing w:before="240" w:after="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graduate will you be receiving: ___AA degree  ___AS degree   ___BA degree  ___BS degree</w:t>
      </w:r>
    </w:p>
    <w:p>
      <w:pPr>
        <w:pStyle w:val="Normal"/>
        <w:tabs>
          <w:tab w:val="clear" w:pos="720"/>
          <w:tab w:val="left" w:pos="9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630" w:leader="none"/>
          <w:tab w:val="left" w:pos="10080" w:leader="none"/>
          <w:tab w:val="left" w:pos="11880" w:leader="none"/>
          <w:tab w:val="left" w:pos="12960" w:leader="none"/>
        </w:tabs>
        <w:spacing w:before="240" w:after="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Other (please indicate)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all that apply: [ ] Female   [ ] Male   [ ] Non-Binary   [ ] Disabled   [ ] Veter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African American or Black    [ ] American Indian or Alaska Native    [ ] Asian American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Pacific Islander    [ ] Caucasian or White  </w:t>
        <w:tab/>
        <w:t xml:space="preserve">   [ ] Hispanic or Latino  </w:t>
      </w:r>
    </w:p>
    <w:p>
      <w:pPr>
        <w:pStyle w:val="Normal"/>
        <w:tabs>
          <w:tab w:val="clear" w:pos="720"/>
          <w:tab w:val="left" w:pos="9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630" w:leader="none"/>
          <w:tab w:val="left" w:pos="10080" w:leader="none"/>
          <w:tab w:val="left" w:pos="11880" w:leader="none"/>
          <w:tab w:val="left" w:pos="12960" w:leader="none"/>
        </w:tabs>
        <w:spacing w:before="240" w:after="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academic program you are currently enrolled in the area of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science    [ ] computing/technology    [ ] engineering    [ ] mathematics [ ] other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sult of this presentation are you more interested in studying (check all that appl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science    [ ] computing/technology    [ ] engineering    [ ] mathematics  [ ] other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sult of this presentation are you more interested in pursuing a career in (check all that appl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science    [ ] computing/technology    [ ] engineering    [ ] mathematics [ ] other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back of this form describe how this workshop has changed how you feel about succeeding in college and your interest in a certain field of stu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35:00Z</dcterms:created>
  <dc:creator>DO-IT Program</dc:creator>
  <dc:description/>
  <cp:keywords/>
  <dc:language>en-US</dc:language>
  <cp:lastModifiedBy>Lyla C</cp:lastModifiedBy>
  <dcterms:modified xsi:type="dcterms:W3CDTF">2021-02-03T21:35:00Z</dcterms:modified>
  <cp:revision>2</cp:revision>
  <dc:subject/>
  <dc:title>Feedback Regarding Professional Development</dc:title>
</cp:coreProperties>
</file>