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Initiatives Fun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Cover Pa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810" w:hRule="exac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bookmarkStart w:id="0" w:name="Text1"/>
            <w:bookmarkEnd w:id="0"/>
            <w:r>
              <w:rPr/>
              <w:t>Submitting Unit</w:t>
              <w:br/>
              <w:t>(College, School, or Administrative Unit):</w:t>
            </w:r>
          </w:p>
        </w:tc>
        <w:tc>
          <w:tcPr>
            <w:tcW w:w="7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oposal Titl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lease limit to 120 characte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bstract of Proposal </w:t>
            </w:r>
            <w:r>
              <w:rPr>
                <w:i/>
              </w:rPr>
              <w:t>(limit to space provided)</w:t>
            </w:r>
            <w:r>
              <w:rPr/>
              <w:t>:</w:t>
            </w:r>
          </w:p>
        </w:tc>
      </w:tr>
      <w:tr>
        <w:trPr>
          <w:trHeight w:val="3500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080"/>
        <w:gridCol w:w="28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posal Leader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artment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ox Number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t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t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t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t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ignatures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8"/>
        <w:gridCol w:w="1890"/>
        <w:gridCol w:w="3420"/>
      </w:tblGrid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roposal Leader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Dean/VP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t Name/Date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t Name/Dat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an/VP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Dean/VP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t Name/Date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t Name/Dat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an/VP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Dean/VP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t Name/Date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t Name/Dat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cover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3:20:00Z</dcterms:created>
  <dc:creator>Ginger Brower</dc:creator>
  <dc:description/>
  <dc:language>en-US</dc:language>
  <cp:lastModifiedBy>Karen Erickson</cp:lastModifiedBy>
  <cp:lastPrinted>2000-05-30T13:20:00Z</cp:lastPrinted>
  <dcterms:modified xsi:type="dcterms:W3CDTF">2000-06-07T00:04:00Z</dcterms:modified>
  <cp:revision>4</cp:revision>
  <dc:subject/>
  <dc:title>University Initiatives Fund Application</dc:title>
</cp:coreProperties>
</file>